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ЯСЕНОВСКОГО СЕЛЬСОВЕТА ГОРШЕЧЕН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04» июля 2016  года                                                       № 2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Ясеновский сельсовет» Горшечен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Ясеновского сельсовета Горшеч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9-41.doc" \l "P45%23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Собрания депутатов Ясеновского сельсовета Горшеченского района Булгакову Е.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сен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еченского района                                          А.Е. Харламов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се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шеч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04» июля 2016 года №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 муниципального образования «Ясеновский сельсовет» Горшеченского района,  в том числе Главой Ясеновского сельсовета Горшече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Ясеновского сельсовета Горшече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9-41.doc" \l "P179%23P1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9-41.doc" \l "P141%23P1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9-41.doc" \l "P142%23P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9-41.doc" \l "P148%23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«б» пункта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9-41.doc" \l "P148%23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«б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9-41.doc" \l "P149%23P1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в» пункта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Ясеновского  сельсовета Горшеченского района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(отметка об ознакомлении)</w:t>
      </w:r>
    </w:p>
    <w:p>
      <w:pPr>
        <w:pStyle w:val="Normal"/>
        <w:autoSpaceDE w:val="false"/>
        <w:ind w:left="3828" w:hanging="0"/>
        <w:jc w:val="both"/>
        <w:rPr/>
      </w:pPr>
      <w:r>
        <w:rPr/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</w:t>
      </w:r>
      <w:r>
        <w:rPr>
          <w:sz w:val="28"/>
          <w:szCs w:val="28"/>
        </w:rPr>
        <w:t xml:space="preserve">                                   ________________________________________                                   ________________________________________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интере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мереваюсь (не намереваюсь) лично присутствовать на заседании комиссии </w:t>
      </w:r>
      <w:r>
        <w:rPr/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Cs w:val="28"/>
        </w:rPr>
        <w:t xml:space="preserve">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 20__ года     _____________            ________________________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подпись лица,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 xml:space="preserve">направляющего                                                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</w:t>
      </w:r>
      <w:r>
        <w:rPr>
          <w:sz w:val="20"/>
          <w:szCs w:val="28"/>
        </w:rPr>
        <w:t>уведомление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ind w:left="720" w:hanging="72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cp:keywords/>
  <dc:language>en-US</dc:language>
  <cp:lastModifiedBy>User</cp:lastModifiedBy>
  <dcterms:modified xsi:type="dcterms:W3CDTF">2019-11-26T06:59:00Z</dcterms:modified>
  <cp:revision>3</cp:revision>
  <dc:subject/>
  <dc:title/>
</cp:coreProperties>
</file>