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ЯС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Ш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т   24.05.2018г     №2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306803, Курская область, с.Ясенк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мерах по реализации постановления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авительства Российской Федерации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 05 марта 2018 г. № 228 «О реестре лиц,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уволенных в связи с утратой довери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целях реализации постановления Правительства Российской Федерации от 05.03.2018 г. № 228 «О реестре лиц, уволенных в связи с утратой доверия», постановления Администрации Курской области от 24.04.2018 г. № 341-па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мерах по реализации постановления Правительства Российской Федерации от 05 марта 2018 г. № 228 «О реестре лиц, уволенных в связи с утратой доверия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Ясеновского сельсовета Горшече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Сукманову Валентину Викторовну, заместителя Главы Ясеновского сельсовета, должностным лицом, ответственным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ых правонарушений, в реестр лиц, уволенных в связи с утратой доверия, и исключение сведений из него посредством направления сведений заместителю Губернатора Курской области Гребеньковой Людмиле Александровн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Ясеновского сельсовета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оршеченского района                                                 А.Е. Харламов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-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-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8:00Z</dcterms:created>
  <dc:creator>User</dc:creator>
  <dc:description/>
  <cp:keywords/>
  <dc:language>en-US</dc:language>
  <cp:lastModifiedBy>User</cp:lastModifiedBy>
  <dcterms:modified xsi:type="dcterms:W3CDTF">2019-11-25T13:39:00Z</dcterms:modified>
  <cp:revision>3</cp:revision>
  <dc:subject/>
  <dc:title/>
</cp:coreProperties>
</file>