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шеченского 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  <w:t>«31» июля 2014 г.                                                                                  №99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Ясенк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муниципальной долгосрочной целевой программы «Противодействие коррупции в Ясеновском   сельсовете»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14-2016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 декабря 2008 года № 273-ФЗ «О противодействии коррупции»,  закона  Курской области  от 11.11.2008 года   №85-ЗКО «О противодействии коррупции в  Курской области», и в  целях противодействия коррупции в муниципальном образовании «Ясеновский  сельсовет» Горшеченского района Курской области  , Администрация Ясеновского сельсовета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szCs w:val="28"/>
        </w:rPr>
        <w:t>Утвердить муниципальную долгосрочную целевую программу «О противодействии  коррупции в  Ясеновском   сельсовете на 2014-2016 годы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Ясеновском   сельсовете» на 2013-2015 годы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Cs w:val="28"/>
        </w:rPr>
        <w:t>Установить, что в ходе реализации муниципальной долгосрочной целевой программы «Противодействие коррупции в Ясеновском   сельсовете» на 2014-2016 годы мероприятия подлежат ежегодной корректиров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Cs w:val="28"/>
        </w:rPr>
      </w:pPr>
      <w:r>
        <w:rPr>
          <w:rFonts w:eastAsia="Times New Roman" w:cs="Arial"/>
          <w:szCs w:val="28"/>
        </w:rPr>
        <w:t xml:space="preserve">Настоящее постановление подлежит официальному опубликованию  на   официальном сайте  Администрации Ясеновского сельсовета в  сети интернет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>Глава Ясеновского сельсовета                                   А.Е. Харламов.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сен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июля 2014г. № 9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РОТИВОДЕЙСТВИИ  КОРРУПЦИИ В ЯСЕНОВСКОМ   СЕЛЬСОВЕТ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долгосрочная целевая програм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«О противодействии коррупции в Ясеновском   сельсовете» на 2014-2016 годы» (далее – Программа)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Ясено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Ясено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мероприятий по противодействию коррупции в Ясеновском   сельсовет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еспечение защиты прав и законных интересов жителей Ясено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овершенствование  правового регулирования в сфере противодействия коррупции на территории Ясеновского сельсов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оздание в органах местного самоуправления Ясеновского сельсовета  комплексной системы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еспечение прозрачности деятельности органов местного самоуправления Ясено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 2016 год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мероприя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аспорт муниципальной долгосрочной целевой программы «О противодействии коррупции в Ясеновском   сельсовете» на 2014-2016 год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де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де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3. Нормативное обеспечение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де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де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 к муниципальной долгосрочной целевой программе « О противодействии коррупции в Ясеновском   сельсовете» на 2014-2016 год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2 к муниципальной долгосрочной целевой программе «Противодействие коррупции в Ясеновском   сельсовете на 2013-2015 годы»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не имеет подпрограмм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Программы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совершенствование  правового регулирования в сфере противодействия коррупции на территории Ясеновского сельсовета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шение вопросов кадровой поли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антикоррупционная экспертиза нормативных правовых актов органов местного самоуправления Ясеновского сельсовета и их проект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Ясеновского сельсовета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еспечение прозрачности деятельности  органов местного самоуправления Ясеновского сельсовета, совершенствование правовой основы в сфере противодействия коррупци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lang w:eastAsia="en-US"/>
              </w:rPr>
              <w:t xml:space="preserve">Администрация Ясеновского сельсовета, </w:t>
            </w:r>
            <w:r>
              <w:rPr>
                <w:bCs/>
                <w:szCs w:val="28"/>
                <w:lang w:eastAsia="en-US"/>
              </w:rPr>
              <w:t>отраслевые (функциональные) органы Администрации Ясено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результате реализации Программы к окончанию 2016 года предполагается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ринять нормативные правовые акты Ясеновского сельсовета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рганизовать проведение антикоррупционных экспертиз нормативных правовых актов органов местного самоуправления Ясеновского сельсовета и их проек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овести не менее 9 собраний коллектива Администрации Ясеновского сельсовета по противодействию коррупции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2014 год - 3, 2015 год – 3, 2016 год - 3 )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Курской области  и соответствующими министерствами и ведомствами Курской  области планом и графиком;</w:t>
            </w:r>
          </w:p>
          <w:p>
            <w:pPr>
              <w:pStyle w:val="Normal"/>
              <w:spacing w:lineRule="auto" w:line="276"/>
              <w:ind w:firstLine="2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ь за реализацией Программы осуществляет Администрация Ясеновского сельсовет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Необходимость реализации Программы обусловлена современным состоянием и уровнем коррупции. </w:t>
      </w:r>
      <w:r>
        <w:rPr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вязи с проводимой в Кур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Ясеновского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должна способствовать решению как указанных, так и иных проблем коррупционной направленности на территории Ясеновского сельсовета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bookmarkStart w:id="0" w:name="sub_120"/>
      <w:bookmarkEnd w:id="0"/>
      <w:r>
        <w:rPr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/>
      </w:pPr>
      <w:bookmarkStart w:id="1" w:name="sub_120"/>
      <w:bookmarkStart w:id="2" w:name="sub_21"/>
      <w:bookmarkEnd w:id="1"/>
      <w:bookmarkEnd w:id="2"/>
      <w:r>
        <w:rPr>
          <w:szCs w:val="28"/>
        </w:rPr>
        <w:t>2.1. Основными целями Программы является осуществление мероприятий по противодействию коррупции в Ясеновском  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bookmarkStart w:id="3" w:name="sub_21"/>
      <w:bookmarkStart w:id="4" w:name="sub_22"/>
      <w:bookmarkEnd w:id="3"/>
      <w:bookmarkEnd w:id="4"/>
      <w:r>
        <w:rPr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Cs w:val="28"/>
        </w:rPr>
        <w:t>-совершенствование  правового регулирования в сфере противодействия коррупции на территории Ясеновского сель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создание в органах местного самоуправления Ясеновского сельсовета комплексной системы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обеспечение прозрачности деятельности органов местного самоуправления Ясеновского сельсовета.</w:t>
      </w:r>
    </w:p>
    <w:p>
      <w:pPr>
        <w:pStyle w:val="Normal"/>
        <w:ind w:firstLine="720"/>
        <w:jc w:val="both"/>
        <w:rPr>
          <w:szCs w:val="28"/>
        </w:rPr>
      </w:pPr>
      <w:bookmarkStart w:id="5" w:name="sub_22"/>
      <w:bookmarkStart w:id="6" w:name="sub_23"/>
      <w:bookmarkEnd w:id="5"/>
      <w:bookmarkEnd w:id="6"/>
      <w:r>
        <w:rPr>
          <w:szCs w:val="28"/>
        </w:rPr>
        <w:t>2.3. Реализация Программы рассчитана на трехлетний период с 2014 по 2016 годы.</w:t>
      </w:r>
    </w:p>
    <w:p>
      <w:pPr>
        <w:pStyle w:val="Normal"/>
        <w:ind w:firstLine="720"/>
        <w:jc w:val="both"/>
        <w:rPr>
          <w:szCs w:val="28"/>
        </w:rPr>
      </w:pPr>
      <w:bookmarkStart w:id="7" w:name="sub_23"/>
      <w:bookmarkEnd w:id="7"/>
      <w:r>
        <w:rPr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вый этап – 2014 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торой этап – 2015 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тий этап – 2016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8" w:name="sub_140"/>
      <w:bookmarkStart w:id="9" w:name="sub_140"/>
      <w:bookmarkEnd w:id="9"/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/>
      </w:pPr>
      <w:bookmarkStart w:id="10" w:name="sub_140"/>
      <w:bookmarkEnd w:id="10"/>
      <w:r>
        <w:rPr/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11" w:name="sub_150"/>
      <w:bookmarkEnd w:id="11"/>
      <w:r>
        <w:rPr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/>
      </w:pPr>
      <w:bookmarkStart w:id="12" w:name="sub_150"/>
      <w:bookmarkStart w:id="13" w:name="sub_51"/>
      <w:bookmarkEnd w:id="12"/>
      <w:bookmarkEnd w:id="13"/>
      <w:r>
        <w:rPr>
          <w:szCs w:val="28"/>
        </w:rPr>
        <w:t>4.1. Руководителем Программы является Глава Ясеновского сельсовета.</w:t>
      </w:r>
    </w:p>
    <w:p>
      <w:pPr>
        <w:pStyle w:val="Normal"/>
        <w:ind w:firstLine="720"/>
        <w:jc w:val="both"/>
        <w:rPr/>
      </w:pPr>
      <w:bookmarkStart w:id="14" w:name="sub_51"/>
      <w:bookmarkStart w:id="15" w:name="sub_52"/>
      <w:bookmarkEnd w:id="14"/>
      <w:r>
        <w:rPr>
          <w:szCs w:val="28"/>
        </w:rPr>
        <w:t xml:space="preserve">4.2. Муниципальный заказчик - координатор Программы – Администрация </w:t>
      </w:r>
      <w:bookmarkEnd w:id="15"/>
      <w:r>
        <w:rPr>
          <w:szCs w:val="28"/>
        </w:rPr>
        <w:t>Ясеновского сельсовета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6" w:name="sub_56"/>
      <w:r>
        <w:rPr/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bookmarkStart w:id="17" w:name="sub_56"/>
      <w:r>
        <w:rPr/>
        <w:t>4.4. Контроль за выполнением Программы осуществляет Администрация Ясеновского сельсовета в установленном порядке.</w:t>
      </w:r>
      <w:bookmarkEnd w:id="17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/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Ясеновского сельсовета к 201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системное проведение </w:t>
      </w:r>
      <w:r>
        <w:rPr>
          <w:szCs w:val="28"/>
        </w:rPr>
        <w:t>антикоррупционных экспертиз</w:t>
      </w:r>
      <w:r>
        <w:rPr>
          <w:spacing w:val="-6"/>
        </w:rPr>
        <w:t xml:space="preserve"> нормативных</w:t>
      </w:r>
      <w:r>
        <w:rPr/>
        <w:t xml:space="preserve"> правовых актов органов местного самоуправления Ясенов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Ясеновского сельсовет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</w:rPr>
        <w:t>в проведении антикоррупционного просвещения</w:t>
      </w:r>
      <w:r>
        <w:rPr/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Ясеновского сельсовета.</w:t>
      </w:r>
    </w:p>
    <w:p>
      <w:p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4 по 2016 год включительно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Cs w:val="28"/>
        </w:rPr>
        <w:t>Администрации Ясеновского сельсовета «Об утверждении муниципальной долгосрочной целевой программы «О противодействие коррупции в Ясеновском   сельсовете» на 2014-2016 годы»</w:t>
      </w:r>
      <w:r>
        <w:rPr/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е «О  противодейств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рупции в Ясеновском   сельсовет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ЯСЕНОВСКОМ   СЕЛЬСОВЕТЕ»</w:t>
      </w:r>
    </w:p>
    <w:p>
      <w:pPr>
        <w:pStyle w:val="ConsPlusTitle"/>
        <w:widowControl/>
        <w:jc w:val="center"/>
        <w:rPr/>
      </w:pPr>
      <w:r>
        <w:rPr/>
        <w:t>НА 2014-2016 ГОДЫ</w:t>
      </w:r>
    </w:p>
    <w:tbl>
      <w:tblPr>
        <w:tblW w:w="15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9"/>
        <w:gridCol w:w="839"/>
        <w:gridCol w:w="719"/>
        <w:gridCol w:w="709"/>
        <w:gridCol w:w="850"/>
        <w:gridCol w:w="888"/>
        <w:gridCol w:w="50"/>
        <w:gridCol w:w="1472"/>
        <w:gridCol w:w="1417"/>
        <w:gridCol w:w="3301"/>
      </w:tblGrid>
      <w:tr>
        <w:trPr>
          <w:trHeight w:val="48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финансирования </w:t>
              <w:br/>
              <w:t>(тыс. рублей)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 </w:t>
              <w:br/>
              <w:t xml:space="preserve">выполнения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7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 до 15 чи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делопроизводству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</w:t>
              <w:br/>
              <w:t>Ясеновского</w:t>
              <w:br/>
              <w:t>сельсове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Создание комплексной системы противодействия коррупции</w:t>
            </w:r>
          </w:p>
        </w:tc>
      </w:tr>
      <w:tr>
        <w:trPr>
          <w:trHeight w:val="11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, утверждение и корректировка плана противодействия коррупции в органах местного самоуправления Ясеновского сельсов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>Ясеновского</w:t>
              <w:br/>
              <w:t xml:space="preserve">сельсовета  </w:t>
            </w:r>
          </w:p>
        </w:tc>
      </w:tr>
      <w:tr>
        <w:trPr>
          <w:trHeight w:val="22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координации деятельности органов местного самоуправления </w:t>
              <w:br/>
              <w:t>Ясеновского сельсовета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 xml:space="preserve">Ясеновского сельсовета   </w:t>
            </w:r>
          </w:p>
        </w:tc>
      </w:tr>
      <w:tr>
        <w:trPr>
          <w:trHeight w:val="21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делопроизводству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</w:t>
              <w:br/>
              <w:t>Ясеновского сельсовет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Вопросы кадровой политики</w:t>
            </w:r>
          </w:p>
        </w:tc>
      </w:tr>
      <w:tr>
        <w:trPr>
          <w:trHeight w:val="16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осуществление контроля за соблюдением муниципальными служащими Ясеновского сельсовета ограничений и запретов, предусмотренных законодательством о муниципальной службе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кадровой работе Администрации     </w:t>
              <w:br/>
              <w:t xml:space="preserve">Ясеновского  сельсовета   </w:t>
            </w:r>
          </w:p>
        </w:tc>
      </w:tr>
      <w:tr>
        <w:trPr>
          <w:trHeight w:val="255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Антикоррупционная экспертиза нормативных правовых актов  Администрации Ясеновского сельсовета и  их проектов</w:t>
            </w:r>
          </w:p>
        </w:tc>
      </w:tr>
      <w:tr>
        <w:trPr>
          <w:trHeight w:val="16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Ясеновского сельсовета и их проектов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делопроизводству </w:t>
            </w:r>
          </w:p>
          <w:p>
            <w:pPr>
              <w:pStyle w:val="ConsPlusNormal"/>
              <w:spacing w:lineRule="auto" w:line="276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</w:t>
              <w:br/>
              <w:t xml:space="preserve">Ясеновского сельсовета   </w:t>
            </w:r>
          </w:p>
        </w:tc>
      </w:tr>
      <w:tr>
        <w:trPr>
          <w:trHeight w:val="735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 в органах местного самоуправления Ясеновского сельсовета</w:t>
            </w:r>
          </w:p>
        </w:tc>
      </w:tr>
      <w:tr>
        <w:trPr>
          <w:trHeight w:val="9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нтикоррупционного мониторинга в   Ясеновском сельсовете</w:t>
            </w:r>
            <w:bookmarkStart w:id="18" w:name="_GoBack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кварта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 xml:space="preserve">Ясеновского сельсовета   </w:t>
            </w:r>
          </w:p>
        </w:tc>
      </w:tr>
      <w:tr>
        <w:trPr>
          <w:trHeight w:val="600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9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Ясеновском   сельсовете   мероприятий по противодействию коррупци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- 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 xml:space="preserve">Ясеновского сельсовета   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постоянного обновления информации по противодействию коррупции на официальном сайте Администрации   Горшеченского  района  в разделе «сельские поселения»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- 2016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делопроизводству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</w:t>
              <w:br/>
              <w:t xml:space="preserve">Ясеновского сельсовета Администрация Горшеченского района  </w:t>
            </w:r>
          </w:p>
        </w:tc>
      </w:tr>
      <w:tr>
        <w:trPr>
          <w:trHeight w:val="345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раз в кварта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>Ясеновского  сельсовета</w:t>
            </w:r>
          </w:p>
        </w:tc>
      </w:tr>
      <w:tr>
        <w:trPr>
          <w:trHeight w:val="1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плану областных органов в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</w:t>
              <w:br/>
              <w:t xml:space="preserve">Ясеновского сельсовета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азание поддержки  субъектам малого и  среднего предпринимательства по вопросам преодолени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х барьеров, в том числе по вопросам контрольно-надзорных </w:t>
              <w:br/>
              <w:t xml:space="preserve">мероприятий , досудебной защиты, представление интересов в государственных и муниципальных органах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экономики и финансов Администрации Ясеновского сельсовета   </w:t>
            </w:r>
          </w:p>
        </w:tc>
      </w:tr>
      <w:tr>
        <w:trPr>
          <w:trHeight w:val="390" w:hRule="atLeast"/>
          <w:cantSplit w:val="true"/>
        </w:trPr>
        <w:tc>
          <w:tcPr>
            <w:tcW w:w="15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 Обеспечение прозрачности деятельности органов местного самоуправления  Ясеновского сельсовета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ние в информационных бюллетенях  и на официальном сайте Администрации  Горшеченского района в разделе «сельские поселения» информации о деятельности органов местного самоуправления </w:t>
              <w:br/>
              <w:t>Ясеновского сельсовета в сфере противодействия</w:t>
              <w:br/>
              <w:t xml:space="preserve">коррупции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- 2016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делопроизводству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</w:t>
              <w:br/>
              <w:t xml:space="preserve">Ясеновского сельсовета Администрация Горшеченского района  </w:t>
            </w:r>
          </w:p>
        </w:tc>
      </w:tr>
      <w:tr>
        <w:trPr>
          <w:trHeight w:val="13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возможности размещения физическими и юридическими лицами на официальном сайте Администрации Горшеченского   района в разделе «сельские поселения» информации   </w:t>
              <w:br/>
              <w:t xml:space="preserve">(жалоб) о ставших им известными фактах  коррупции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- 2016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делопроизводству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</w:t>
              <w:br/>
              <w:t xml:space="preserve">Ясеновского сельсовета Администрация Горшеченского  района  </w:t>
            </w:r>
          </w:p>
        </w:tc>
      </w:tr>
      <w:tr>
        <w:trPr>
          <w:trHeight w:val="190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принятие органами местного самоуправления  Ясеновского сельсовета административных регламентов   </w:t>
              <w:br/>
              <w:t>предоставления гражданам и юридическим  лицам муниципальных</w:t>
              <w:br/>
              <w:t xml:space="preserve">услуг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</w:t>
              <w:br/>
              <w:t>Ясеновского сельсовета</w:t>
            </w:r>
          </w:p>
        </w:tc>
      </w:tr>
      <w:tr>
        <w:trPr>
          <w:trHeight w:val="276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ция работы по приведению должностных инструкций (регламентов) муниципальных служащих Ясеновского сельсовета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кадровой работе Администрации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се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сен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_______2014 г.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оценки эффективности реализации муниципальной долгосрочной целевой программы «О противодействии коррупции в Ясеновском   сельсовете» </w:t>
      </w:r>
    </w:p>
    <w:p>
      <w:pPr>
        <w:pStyle w:val="Normal"/>
        <w:jc w:val="center"/>
        <w:rPr/>
      </w:pPr>
      <w:r>
        <w:rPr/>
        <w:t>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>Методика оценки эффективности муниципальной долгосрочной целевой программы "О противодействии  коррупции в Ясеновском   сельсовете" на 2014-2016 годы (далее - методика и Программа) разработана в соответствии с Федеральным законом от 25.12.2008 № 273-ФЗ "О противодействии коррупции", Законом Курской области  от 11.11.2008 № 85-ЗКО "О противодействии коррупции в Курской  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Ясеновском   сельсовете.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Ясеновском   сельсовете (Доп), процент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Times New Roman"/>
          <w:szCs w:val="28"/>
        </w:rPr>
        <w:t>Д   = Д   - Д  ,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Times New Roman"/>
          <w:szCs w:val="28"/>
        </w:rPr>
        <w:t>оп    пг    10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>мнения, которые лично сталкивались с проявлениями  коррупции в Ясеновском   сельсовете в 2013 и 2014 годах (процент), рассчитывается по формуле: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rFonts w:eastAsia="Times New Roman"/>
          <w:szCs w:val="28"/>
        </w:rPr>
        <w:t>К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Times New Roman"/>
          <w:szCs w:val="28"/>
        </w:rPr>
        <w:t>пг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</w:rPr>
        <w:t>Д   = -------- х 100,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Times New Roman"/>
          <w:szCs w:val="28"/>
        </w:rPr>
        <w:t>пг    К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eastAsia="Times New Roman"/>
          <w:szCs w:val="28"/>
        </w:rPr>
        <w:t>все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>проявлениями   коррупции   в   Ясеновском   сельсовете,   по итогам  опроса  во втором полугодии 2013 и 2014 годов (человек).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все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rFonts w:eastAsia="Times New Roman"/>
          <w:szCs w:val="28"/>
        </w:rPr>
        <w:t>мнения (человек).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Д   - доля опрошенных  во втором полугодии  2014 года (процент) граждан в ходе 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мониторинга общественного мнения, которые  лично  сталкивались за  последний год с  проявлениями  коррупции в Ясеновском   сельсовете, рассчитывается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по формуле: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Times New Roman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eastAsia="Times New Roman"/>
          <w:szCs w:val="28"/>
        </w:rPr>
        <w:t xml:space="preserve">во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I пл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</w:rPr>
        <w:t>Д   = --------- х 100,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Times New Roman"/>
          <w:szCs w:val="28"/>
        </w:rPr>
        <w:t>10    К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eastAsia="Times New Roman"/>
          <w:szCs w:val="28"/>
        </w:rPr>
        <w:t>все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во I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</w:t>
      </w:r>
      <w:r>
        <w:rPr>
          <w:rFonts w:eastAsia="Times New Roman"/>
          <w:szCs w:val="28"/>
        </w:rPr>
        <w:t>с  проявлениями  коррупции   в  Ясеновском   сельсовете   по   итогам   опроса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rFonts w:eastAsia="Times New Roman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всего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rFonts w:eastAsia="Times New Roman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.2. Оценка эффективности реализации Программы производится ее разработчиком, Администрацией Ясеновского сельсовета, по завершению срока реализации Программы и за период с 2014 по 2016 год включительно.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Courier New" w:ascii="Courier New" w:hAnsi="Courier New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1:00Z</dcterms:created>
  <dc:creator>User</dc:creator>
  <dc:description/>
  <cp:keywords/>
  <dc:language>en-US</dc:language>
  <cp:lastModifiedBy>User</cp:lastModifiedBy>
  <dcterms:modified xsi:type="dcterms:W3CDTF">2014-08-07T07:23:00Z</dcterms:modified>
  <cp:revision>14</cp:revision>
  <dc:subject/>
  <dc:title/>
</cp:coreProperties>
</file>