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ЯСЕ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марта 2018 г.  № 1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 администрации Ясеновского сельсовета Горшеченского района, предоставление которых посредством комплексного запроса не осуществляетс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9.12.2017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администрация Ясеновского сельсовета ПОСТАНОВЛЯЕТ:</w:t>
        <w:br/>
        <w:t>       1. Утвердить прилагаемый Перечень муниципальных услуг администрации Ясеновского сельсовета, предоставление которых посредством комплексного запроса не осуществля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  <w:br/>
        <w:t xml:space="preserve">      3.  Настоящее постановление  вступает в силу со дня его обнародования  и подлежит размещению на официальном сайте Администрации Ясеновского сельсовета  Горшеченского района  Курской области  в 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Ясеновского сельсовета                                         А.Е.Харламов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ршеченского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Ясеновского сельсовета №11 от 19.03.2018г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еречень муниципальных услуг Администрации  Ясеновского сельсовета  Горшеченского района  Курской области, </w:t>
      </w:r>
      <w:r>
        <w:rPr>
          <w:rFonts w:cs="Arial" w:ascii="Arial" w:hAnsi="Arial"/>
          <w:b/>
          <w:bCs/>
          <w:sz w:val="30"/>
          <w:szCs w:val="30"/>
        </w:rPr>
        <w:t>предоставление которых посредством комплексного запроса не осуществля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Msonormalcxspmiddl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0:00Z</dcterms:created>
  <dc:creator>User</dc:creator>
  <dc:description/>
  <cp:keywords/>
  <dc:language>en-US</dc:language>
  <cp:lastModifiedBy>User</cp:lastModifiedBy>
  <dcterms:modified xsi:type="dcterms:W3CDTF">2018-04-05T08:30:00Z</dcterms:modified>
  <cp:revision>3</cp:revision>
  <dc:subject/>
  <dc:title/>
</cp:coreProperties>
</file>