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6642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>ЯСЕНОВСКОГО СЕЛЬСОВЕТА</w:t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«</w:t>
        <w:softHyphen/>
        <w:t>18» ИЮНЯ  2024 г.                                                                  № 18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 внесении изменений в постановление Администрации Ясеновского сельсовета  Горшеченского района от 15.06.2021 года № 29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>На основании протеста прокурора Горшеченского района Курской области от 29.03.2024 г № 20-2024 на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Ясеновского сельсовета Горшеченского района Курской области от 15.06.2021 года № 29 во исполнение требований ст.39.16 Земельного кодекса РФ (в ред.от 15.06.2024) Администрация Ясеновского сельсовета Горшеченского района Курской области ПОСТАНОВЛЯЕТ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1.Внести следующие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ru-RU" w:bidi="ar-SA"/>
        </w:rPr>
        <w:t>В пункте 2.10. подпункты 9,10,13 изложить в следующей редакции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 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ru-RU" w:bidi="ar-SA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Дополнить подпунктом 26 следующего содержания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ru-RU" w:bidi="ar-SA"/>
        </w:rPr>
        <w:t>26) если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Настоящее постановление подлежит обнародованию- размещению на официальном сайте Администрации Ясеновского сельсовета Горшеченского района Курской области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Style19"/>
        <w:spacing w:before="0" w:after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ind w:left="-993" w:firstLine="993"/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>Глава Ясеновского сельсовета</w:t>
        <w:tab/>
        <w:tab/>
        <w:tab/>
        <w:tab/>
      </w:r>
    </w:p>
    <w:p>
      <w:pPr>
        <w:pStyle w:val="Normal"/>
        <w:widowControl/>
        <w:ind w:left="-993" w:firstLine="993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Горшеченского района Курской области</w:t>
        <w:tab/>
        <w:t xml:space="preserve">                                    А.Е. Харламов</w:t>
      </w:r>
    </w:p>
    <w:p>
      <w:pPr>
        <w:pStyle w:val="Normal"/>
        <w:widowControl/>
        <w:ind w:left="1131" w:firstLine="993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3:00Z</dcterms:created>
  <dc:creator>Пользователь</dc:creator>
  <dc:description/>
  <cp:keywords/>
  <dc:language>en-US</dc:language>
  <cp:lastModifiedBy>анна Проскурина</cp:lastModifiedBy>
  <cp:lastPrinted>2024-06-18T10:22:00Z</cp:lastPrinted>
  <dcterms:modified xsi:type="dcterms:W3CDTF">2024-06-18T07:23:00Z</dcterms:modified>
  <cp:revision>2</cp:revision>
  <dc:subject/>
  <dc:title/>
</cp:coreProperties>
</file>