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С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декабря 2017года № 104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технологической схемы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Предоставление земельных участков, находящихся в муниципальной собственности, расположенных на территории Ясеновского сельсовета,  в собственность или аренду без проведения торгов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»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руководствуясь Уставом муниципального образования «Ясеновский сельсовет» Горшеченского района Курской области, Администрация Ясеновского сельсовета ПОСТАНОВ</w:t>
      </w:r>
      <w:bookmarkStart w:id="0" w:name="_GoBack"/>
      <w:bookmarkEnd w:id="0"/>
      <w:r>
        <w:rPr>
          <w:sz w:val="24"/>
          <w:szCs w:val="24"/>
        </w:rPr>
        <w:t>ЛЯЕТ:</w:t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илагаемую  технологическую схему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Ясеновского сельсовета,  в собственность или аренду без проведения торгов</w:t>
      </w:r>
      <w:r>
        <w:rPr>
          <w:rFonts w:cs="Arial" w:ascii="Arial" w:hAnsi="Arial"/>
          <w:bCs/>
          <w:sz w:val="24"/>
          <w:szCs w:val="24"/>
          <w:lang w:eastAsia="en-US"/>
        </w:rPr>
        <w:t>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  Контроль за вы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вступает в силу по истечении 10 дней с момента его официального обнародовани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280" w:after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Ясеновского сельсовета                               А. Е.Харламов</w:t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8:00Z</dcterms:created>
  <dc:creator>User</dc:creator>
  <dc:description/>
  <cp:keywords/>
  <dc:language>en-US</dc:language>
  <cp:lastModifiedBy>User</cp:lastModifiedBy>
  <dcterms:modified xsi:type="dcterms:W3CDTF">2017-12-12T13:11:00Z</dcterms:modified>
  <cp:revision>3</cp:revision>
  <dc:subject/>
  <dc:title/>
</cp:coreProperties>
</file>