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11 декабря 2017 года № 9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ехнологической схемы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Конституцией Российской Федерации,  Федеральным Законом от 27.07.2010г. №210-ФЗ «Об организации предоставления государственных и муниципальных услуг», руководствуясь  Федеральным Законом от 06.10.2003г. №131-ФЗ «Об общих принципах организации местного самоуправления в РФ», Уставом МО «Ясеновский сельсовет» Горшеченского района Курской области, Администрация Ясено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прилагаемую технологическую схему 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становление № 49 от 28.07.2017г. «Об утверждении технологической схемы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оставляю за собой.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Постановление вступает в силу со дня его подписания, и подлежит размещению на официальном сайте Администрации Ясенов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Ясеновского сельсовета                                        А.Е.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1:00Z</dcterms:created>
  <dc:creator>User</dc:creator>
  <dc:description/>
  <cp:keywords/>
  <dc:language>en-US</dc:language>
  <cp:lastModifiedBy>User</cp:lastModifiedBy>
  <cp:lastPrinted>2017-12-12T12:47:00Z</cp:lastPrinted>
  <dcterms:modified xsi:type="dcterms:W3CDTF">2017-12-12T08:48:00Z</dcterms:modified>
  <cp:revision>5</cp:revision>
  <dc:subject/>
  <dc:title/>
</cp:coreProperties>
</file>