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СЕНОВСКОГО СЕЛЬСОВЕТА</w:t>
      </w:r>
    </w:p>
    <w:p>
      <w:pPr>
        <w:pStyle w:val="Normal"/>
        <w:ind w:left="568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ШЕЧЕН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1.2017 года     № 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bCs/>
          <w:sz w:val="28"/>
          <w:szCs w:val="24"/>
        </w:rPr>
        <w:t xml:space="preserve">Об утверждении </w:t>
      </w:r>
      <w:r>
        <w:rPr>
          <w:b/>
          <w:bCs/>
          <w:sz w:val="28"/>
          <w:szCs w:val="28"/>
        </w:rPr>
        <w:t>Муниципальной  программы</w:t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циальная поддержка граждан муниципального</w:t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«Ясеновский  сельсовет» Горшеченского района Курской области» на 2018-2020 годы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8FAFB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Бюджетным кодексом Российской Федерации, Постановлением  Администрации  Ясеновского сельсовета Горшеченского района Курской области  от  01.11.2013 г.  № 87 «Об утверждении </w:t>
      </w:r>
      <w:r>
        <w:rPr>
          <w:rStyle w:val="StrongEmphasis"/>
          <w:b w:val="false"/>
          <w:color w:val="333333"/>
          <w:sz w:val="28"/>
          <w:szCs w:val="28"/>
        </w:rPr>
        <w:t xml:space="preserve">порядка принятия решений о разработке муниципальных целевых программ </w:t>
      </w:r>
      <w:r>
        <w:rPr>
          <w:sz w:val="28"/>
          <w:szCs w:val="28"/>
        </w:rPr>
        <w:t>Ясеновского сельсовета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Горшеченского района Курской области</w:t>
      </w:r>
      <w:r>
        <w:rPr>
          <w:rStyle w:val="StrongEmphasis"/>
          <w:b w:val="false"/>
          <w:color w:val="333333"/>
          <w:sz w:val="28"/>
          <w:szCs w:val="28"/>
        </w:rPr>
        <w:t>, их формирования, реализации и проведения оценки эффективности</w:t>
      </w:r>
      <w:r>
        <w:rPr>
          <w:rStyle w:val="StrongEmphasis"/>
          <w:color w:val="333333"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  <w:r>
        <w:rPr>
          <w:color w:val="292D24"/>
          <w:sz w:val="28"/>
          <w:szCs w:val="28"/>
        </w:rPr>
        <w:t>Уставом МО «Ясеновский  сельсовет» Горшеченского района  Курской области, Администрация Ясеновского сельсовета Горшеченского района  Курской области ПОСТАНОВЛЯЕТ:</w:t>
      </w:r>
    </w:p>
    <w:p>
      <w:pPr>
        <w:pStyle w:val="Normal"/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</w:t>
      </w:r>
    </w:p>
    <w:p>
      <w:pPr>
        <w:pStyle w:val="Normal"/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1.Утвердить муниципальную программу «Социальная поддержка граждан муниципального образования «Ясеновский сельсовет» Горшеченского района Курской области» на 2018-2020 годы (далее-Программа) согласно приложению № 1.</w:t>
      </w:r>
    </w:p>
    <w:p>
      <w:pPr>
        <w:pStyle w:val="Normal"/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2.  Настоящее постановление вступает в законную  силу  с 01.01.2018 года, подлежит обнародованию на информационных стендах  и размещению на сайте Администрации Ясеновского сельсовета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лава Ясеновского сельсовета:                                                 А.Е. Харламов</w:t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 xml:space="preserve">УТВЕРЖДЕНА: </w:t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  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Администрации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Ясеновского сельсовета 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Горшеченского района </w:t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/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от 10</w:t>
      </w:r>
      <w:r>
        <w:rPr>
          <w:bCs/>
          <w:sz w:val="24"/>
          <w:szCs w:val="24"/>
          <w:u w:val="single"/>
        </w:rPr>
        <w:t xml:space="preserve"> ноября 2017г</w:t>
      </w:r>
      <w:r>
        <w:rPr>
          <w:bCs/>
          <w:sz w:val="24"/>
          <w:szCs w:val="24"/>
        </w:rPr>
        <w:t xml:space="preserve"> № 83 </w:t>
      </w:r>
    </w:p>
    <w:p>
      <w:pPr>
        <w:pStyle w:val="Normal"/>
        <w:keepNext w:val="true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suppressAutoHyphens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suppressAutoHyphens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suppressAutoHyphens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ая  программа </w:t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Социальная поддержка граждан  муниципального образования «Ясеновский</w:t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сельсовет» Горшеченского района Курской области»</w:t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на 2018-2020 годы.</w:t>
      </w:r>
    </w:p>
    <w:p>
      <w:pPr>
        <w:pStyle w:val="Normal"/>
        <w:suppressAutoHyphens w:val="true"/>
        <w:rPr>
          <w:rFonts w:eastAsia="Calibri"/>
          <w:b/>
          <w:b/>
          <w:bCs/>
          <w:kern w:val="2"/>
          <w:sz w:val="36"/>
          <w:szCs w:val="36"/>
          <w:lang w:eastAsia="en-US"/>
        </w:rPr>
      </w:pPr>
      <w:r>
        <w:rPr>
          <w:rFonts w:eastAsia="Calibri"/>
          <w:b/>
          <w:bCs/>
          <w:kern w:val="2"/>
          <w:sz w:val="36"/>
          <w:szCs w:val="36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муниципальной программы Ясеновского сельсовета 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«Социальная поддержка граждан   муниципального образования «Ясеновский сельсовет» Горшеченского района Курской области» 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на 2018-2020 годы»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  <w:r>
        <w:br w:type="page"/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9"/>
        <w:gridCol w:w="6799"/>
      </w:tblGrid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pageBreakBefore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Наименование </w:t>
              <w:tab/>
              <w:tab/>
              <w:tab/>
              <w:t xml:space="preserve">  –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Ясеновского сельсовета «Социальная поддержка граждан  муниципального образования « Ясеновский сельсовет» Горшеченского района Курской области» на 2018-2020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тветственный </w:t>
              <w:tab/>
              <w:tab/>
              <w:tab/>
              <w:t xml:space="preserve">- 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Ясеновского</w:t>
            </w:r>
            <w:r>
              <w:rPr>
                <w:kern w:val="2"/>
                <w:sz w:val="28"/>
                <w:szCs w:val="28"/>
              </w:rPr>
              <w:t xml:space="preserve"> сельсовета Горшеченского района </w:t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Соисполнители </w:t>
              <w:tab/>
              <w:tab/>
              <w:tab/>
              <w:t xml:space="preserve"> 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Участники </w:t>
              <w:tab/>
              <w:tab/>
              <w:tab/>
              <w:tab/>
              <w:tab/>
              <w:t xml:space="preserve"> 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Подпрограммы </w:t>
              <w:tab/>
              <w:tab/>
              <w:tab/>
              <w:t xml:space="preserve"> 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Развитие мер социальной поддержки отдельных категорий гражда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рограммно-</w:t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целевые инструменты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и </w:t>
              <w:tab/>
              <w:tab/>
              <w:tab/>
              <w:tab/>
              <w:tab/>
              <w:tab/>
              <w:tab/>
              <w:t xml:space="preserve">  –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Задачи </w:t>
              <w:tab/>
              <w:tab/>
              <w:tab/>
              <w:tab/>
              <w:tab/>
              <w:tab/>
              <w:t xml:space="preserve">  –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евые </w:t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индикаторы и показатели 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доля муниципальных служащих, получающих различные меры социальной поддержки в общей численности муниципальных служащих 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Этапы и сроки </w:t>
              <w:tab/>
              <w:tab/>
              <w:tab/>
              <w:t xml:space="preserve">  –реализаци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– 2020 год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Ресурсное </w:t>
              <w:tab/>
              <w:tab/>
              <w:tab/>
              <w:tab/>
              <w:tab/>
              <w:t xml:space="preserve">  –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8"/>
                <w:szCs w:val="28"/>
              </w:rPr>
              <w:t>обеспечение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8 – 2020 годы –121012 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– 44850 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39662 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− 36500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– 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местных бюджетов –121012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жидаемые </w:t>
              <w:tab/>
              <w:tab/>
              <w:tab/>
              <w:tab/>
              <w:t xml:space="preserve">  –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8"/>
                <w:szCs w:val="28"/>
              </w:rPr>
              <w:t>результаты реализации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вышение достигнутого уровня обеспечения мерами социальной поддержки муниципальных служащих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1. Общая характеристика текущего состояния социально-экономического развития Ясеновского сельсовета в сфере реализации муниципальной программы Ясеновского сельсовета  «Социальная поддержка граждан муниципального образования «Ясеновский сельсовет» Горшеченского района Курской области» на 2018-2020 годы»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/>
          <w:kern w:val="2"/>
          <w:sz w:val="28"/>
          <w:szCs w:val="28"/>
          <w:lang w:eastAsia="en-US"/>
        </w:rPr>
        <w:t>Развитие мер социальной поддержки отдельных категорий граждан.</w:t>
      </w:r>
      <w:r>
        <w:rPr>
          <w:kern w:val="2"/>
          <w:sz w:val="28"/>
          <w:szCs w:val="28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азвитие социальной сферы Ясеновского сельсовета согласно </w:t>
      </w:r>
      <w:hyperlink r:id="rId2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стратегии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социально-экономического развития Ясеновского сельсовета на период до 2020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2. Цели, задачи и показатели (индикаторы), основные</w:t>
        <w:br/>
        <w:t>ожидаемые конечные результаты, сроки и этапы реализации муниципальной программы Ясеновского сельсовета  «Социальная поддержка граждан муниципального образования «Ясеновский сельсовет» Горшеченского района Курской области» на 2018-2020 годы»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Msonormalcxspmiddle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доля муниципальных служащих, имеющих денежные доходы ниже  величины прожиточного минимума, в общей численности населения Андреевского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роки реализации муниципальной программы – 2018 – 2020 годы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Сосновского сельсовет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 социально-экономического развития страны.</w:t>
      </w:r>
    </w:p>
    <w:p>
      <w:pPr>
        <w:pStyle w:val="Normal"/>
        <w:autoSpaceDE w:val="false"/>
        <w:jc w:val="both"/>
        <w:rPr>
          <w:rFonts w:eastAsia="Calibri"/>
          <w:kern w:val="2"/>
          <w:sz w:val="22"/>
          <w:szCs w:val="28"/>
          <w:lang w:eastAsia="en-US"/>
        </w:rPr>
      </w:pPr>
      <w:r>
        <w:rPr>
          <w:rFonts w:eastAsia="Calibri"/>
          <w:kern w:val="2"/>
          <w:sz w:val="2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3. Обоснование выделения подпрограмм муниципальной</w:t>
        <w:br/>
        <w:t xml:space="preserve">программы Ясеновского сельсовета «Социальная поддержка граждан муниципального образования «Ясеновский сельсовет» Горшеченского района Курской области» на 2018-2020 годы», обобщенная характеристика основных мероприятий.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2"/>
          <w:szCs w:val="28"/>
          <w:lang w:eastAsia="en-US"/>
        </w:rPr>
      </w:pPr>
      <w:r>
        <w:rPr>
          <w:rFonts w:eastAsia="Calibri"/>
          <w:b/>
          <w:kern w:val="2"/>
          <w:sz w:val="22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дпрограмма «Развитие мер социальной поддержки отдельных категорий граждан»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дпрограммы «Развитие мер социальной поддержки отдельных категорий граждан» в части выполнения обязательств администрации сельсовета по выплате государственной пенсии за выслугу лет муниципальным служащим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/>
          <w:kern w:val="2"/>
          <w:sz w:val="28"/>
          <w:szCs w:val="28"/>
          <w:lang w:eastAsia="en-US"/>
        </w:rPr>
        <w:t>приложении № 4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4. Информация по ресурсному обеспечению муниципальной</w:t>
        <w:br/>
        <w:t xml:space="preserve">программы Ясеновского сельсовета  «Социальная поддержка граждан муниципального образования «Ясеновский сельсовет» Горшеченского района Курской области»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на 2018-2020 годы»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а 2018 – 2020 годы – 121012  рублей,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8 год – 44850  рубле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9 год – 39662  рубле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20 год − 36500 рубле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ъемы средств местного бюджета на 2018 – 2020 годы определены исходя из подходов, принятых при формировании решения о бюджете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ация о расходах бюджета сельсовета на реализацию муниципальной программы представлена в приложении № 1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 решением о бюджете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5. Участие муниципальных образований в реализации муниципальной программы Ясеновского сельсовета  «Социальная поддержка граждан муниципального образования «Ясеновский сельсовет» Горшеченского района Курской области» 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на 2018-2020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муниципальных образований Ясеновского сельсовета Горшеченского района Курской области  не предусмотрено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6. Методика оценки эффективности муниципальной программы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Ясеновского сельсовета  «Социальная поддержка граждан муниципального образования «Ясеновский сельсовет» Горшеченского района Курской области» 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на 2018-2020 годы»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1. Эффективность реализации </w:t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ы</w:t>
      </w:r>
      <w:r>
        <w:rPr>
          <w:kern w:val="2"/>
          <w:sz w:val="28"/>
          <w:szCs w:val="28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kern w:val="2"/>
          <w:sz w:val="28"/>
          <w:szCs w:val="28"/>
        </w:rPr>
        <w:t>приложении № 2</w:t>
      </w:r>
      <w:r>
        <w:rPr>
          <w:rFonts w:eastAsia="Calibri"/>
          <w:kern w:val="2"/>
          <w:sz w:val="28"/>
          <w:szCs w:val="28"/>
          <w:lang w:eastAsia="en-US"/>
        </w:rPr>
        <w:t>,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= Зф / Зп х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–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уровня освоения средств бюджета  сельского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kern w:val="2"/>
            <w:sz w:val="28"/>
            <w:szCs w:val="28"/>
          </w:rPr>
          <w:t xml:space="preserve"> приложениях № 1 и № 5</w:t>
        </w:r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 xml:space="preserve"> 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ф = Фф / Фп х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ф –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</w:t>
      </w:r>
      <w:r>
        <w:rPr>
          <w:kern w:val="2"/>
          <w:sz w:val="28"/>
          <w:szCs w:val="28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 менее 95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 менее 80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kern w:val="2"/>
          <w:sz w:val="28"/>
          <w:szCs w:val="28"/>
        </w:rPr>
        <w:t>приложении № 2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7. Порядок взаимодействия ответственных</w:t>
        <w:br/>
        <w:t>исполнителей, соисполнителей участников муниципальной</w:t>
        <w:br/>
        <w:t>программы Ясеновского сельсовета  «Социальная поддержка граждан муниципального образования «Ясеновский сельсовет» Горшеченского района Курской области»  на 2018-2020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Ясеновского сельсовета Горшеченского района, несет 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 реализации утверждается нормативно-правовым актом (постановлением или распоряжением) Главы Администрации Ясеновского сельсовета – не позднее 5 рабочих дней со дня утверждения постановлением Администрации Ясеновского сельсовета  данной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 - ответственному исполнителю муниципальной программы в день, следующий за днем утверждения постановления Администрации Ясеновского сельсовета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троль за исполнением муниципальной программы осуществляет Глава  </w:t>
      </w:r>
      <w:bookmarkStart w:id="0" w:name="sub_10293"/>
      <w:r>
        <w:rPr>
          <w:kern w:val="2"/>
          <w:sz w:val="28"/>
          <w:szCs w:val="28"/>
        </w:rPr>
        <w:t xml:space="preserve">Ясеновского сельсовета Горшеченского района и депутаты Собрания депутатов Ясеновского сельсовета Горшеченского район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ы Ясеновского сельсовета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ами муниципальной программы предоставляется ответственному исполнителю муниципальной программы информация, необходимая для подготовки отчета об исполнении плана реализации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-го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чет об исполнении плана реализации после рассмотрения Главой Ясеновского сельсовета подлежит размещению ответственным исполнителем муниципальной программы в течение 5 рабочих дней на официальном сайте Администрации Ясеновского сельсовета в информационно-телекоммуникационной сети «Интернет» и на информационных стендах.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 муниципальной программы подготавливает, согласовывает и вносит на рассмотрение Главе Ясеновского сельсовета проект постановления Администрации Ясеновского сельсовета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31"/>
      <w:bookmarkStart w:id="2" w:name="sub_1032"/>
      <w:bookmarkEnd w:id="0"/>
      <w:bookmarkEnd w:id="1"/>
      <w:bookmarkEnd w:id="2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jc w:val="both"/>
        <w:rPr>
          <w:kern w:val="2"/>
          <w:sz w:val="28"/>
          <w:szCs w:val="28"/>
        </w:rPr>
      </w:pPr>
      <w:bookmarkStart w:id="3" w:name="sub_1032"/>
      <w:bookmarkStart w:id="4" w:name="sub_10321"/>
      <w:bookmarkEnd w:id="3"/>
      <w:bookmarkEnd w:id="4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321"/>
      <w:bookmarkStart w:id="6" w:name="sub_10322"/>
      <w:bookmarkEnd w:id="5"/>
      <w:bookmarkEnd w:id="6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322"/>
      <w:bookmarkStart w:id="8" w:name="sub_10323"/>
      <w:bookmarkEnd w:id="7"/>
      <w:bookmarkEnd w:id="8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323"/>
      <w:bookmarkStart w:id="10" w:name="sub_10324"/>
      <w:bookmarkEnd w:id="9"/>
      <w:bookmarkEnd w:id="10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1" w:name="sub_10324"/>
      <w:bookmarkStart w:id="12" w:name="sub_10325"/>
      <w:bookmarkEnd w:id="11"/>
      <w:bookmarkEnd w:id="12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3" w:name="sub_10325"/>
      <w:bookmarkStart w:id="14" w:name="sub_10326"/>
      <w:bookmarkEnd w:id="13"/>
      <w:bookmarkEnd w:id="14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5" w:name="sub_10326"/>
      <w:bookmarkEnd w:id="15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Ясеновского сельсовет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Главой Ясеновского сельсовета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Ясеновского сельсовета в порядке, установленном Регламентом Администрации Ясеновского сельсовета Горшеченского района Курской обла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одовой отчет после принятия Главой Ясеновского сельсовет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Ясеновского сельсовета в информационно-телекоммуникационной сети «Интернет» и на информационных стендах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6" w:name="sub_1031"/>
      <w:bookmarkEnd w:id="16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Ясеновского сельсовета в порядке, установленном Регламентом Администрации Ясеновского сельсовета Горшеченского района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ращение к Главе Ясеновского сельсовета с просьбой о разрешении на внесение изменений в муниципальные программы подлежит согласованию с начальником отдела – главным бухгалтером Администрации Ясеновского сельсовета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Ясеновского сельсовета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Ясеновского сельсовета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Ясеновского сельсовета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8. Подпрограмма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</w:t>
      </w:r>
      <w:r>
        <w:rPr>
          <w:b/>
          <w:kern w:val="2"/>
          <w:sz w:val="28"/>
          <w:szCs w:val="28"/>
        </w:rPr>
        <w:t>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8.1. Паспорт подпрограммы 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мер социальной поддержки отдельных категорий граждан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Наименование </w:t>
              <w:tab/>
              <w:tab/>
              <w:tab/>
              <w:t xml:space="preserve">–подпрограммы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Развитие мер социальной поддержки отдельных категорий граждан» (далее  – подпрограмма)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тветственный </w:t>
              <w:tab/>
              <w:t>исполнитель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Администрация Ясеновского сельсовета Горшечен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Участники </w:t>
              <w:tab/>
              <w:tab/>
              <w:tab/>
              <w:t xml:space="preserve">под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рограммно-</w:t>
              <w:tab/>
              <w:tab/>
              <w:tab/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евые инструменты под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и </w:t>
              <w:tab/>
              <w:tab/>
              <w:tab/>
              <w:tab/>
              <w:tab/>
              <w:tab/>
              <w:tab/>
              <w:t>–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Задачи </w:t>
              <w:tab/>
              <w:tab/>
              <w:tab/>
              <w:tab/>
              <w:tab/>
              <w:tab/>
              <w:t>–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28"/>
                <w:szCs w:val="28"/>
              </w:rPr>
              <w:t>подпрограммы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евые 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индикаторы и показатели подпрограммы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доля муниципальных служащих, получающих различные меры социальной поддержки в общей численности муниципальных служащих 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Сроки реализации </w:t>
              <w:tab/>
              <w:t>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2018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Ресурсное </w:t>
              <w:tab/>
              <w:tab/>
              <w:tab/>
              <w:tab/>
              <w:tab/>
              <w:t xml:space="preserve">–обеспечение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ового обеспечения реализации подпрограммы за 2018 – 2020 годы –121012 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–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местных бюджетов –121012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–44850 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39662 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− 36500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жидаемые </w:t>
              <w:tab/>
              <w:tab/>
              <w:tab/>
              <w:tab/>
              <w:t xml:space="preserve">–результаты реализаци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8.2. Характеристика сферы реализации</w:t>
        <w:br/>
        <w:t xml:space="preserve">подпрограммы «Развитие мер социальной поддержки отдельных категорий граждан»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Администрации Ясеновского сельсовет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 нормативными правовыми актами включают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муниципальном образовании «Ясеновский сельсовет» Горшеченского района в полном объеме предоставляются меры социальной поддержки, установленные нормативными актами Администрации Ясеновского сельсовета Горшеченского района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.3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  «Развитие мер социальной поддержки отдельных категорий граждан» </w:t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ходя из системы целей муниципальной программы, </w:t>
      </w:r>
      <w:r>
        <w:rPr>
          <w:rFonts w:eastAsia="Calibri"/>
          <w:kern w:val="2"/>
          <w:sz w:val="28"/>
          <w:szCs w:val="28"/>
          <w:lang w:eastAsia="en-US"/>
        </w:rPr>
        <w:t>определена цель подпрограммы «Развитие мер социальной поддержки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Администрации Ясеновского сельсовет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left="284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иод реализации подпрограммы 2018 – 2020 годы. Этапы реализации не выделяются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.4. Характеристика основных мероприятий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Ясеновского сельсовета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основных мероприятий подпрограммы приведен</w:t>
        <w:br/>
        <w:t>в приложении № 4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лата муниципальной пенсии за выслугу лет; ежемесячной доплаты к пенсии отдельным категориям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.5. Информация по ресурсному обеспечению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ового обеспечения реализации подпрограммы за 2018 –</w:t>
        <w:br/>
        <w:t>2020 годы составит  121012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44850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39662 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-  36500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 сельского поселения на реализацию подпрограммы приведена в приложении № 1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подпрограммы выделяются средства бюджета сельсовета в рамках муниципальной программы Ясеновского сельсовета «Социальная поддержка граждан Ясеновского сельсовета Горшеченского района Курской области» на 2018-2020 годы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8.6. Участие муниципальных образований в реализации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дпрограммы «Развитие мер социальной поддержки отдельных категорий граждан»</w:t>
      </w:r>
    </w:p>
    <w:p>
      <w:pPr>
        <w:pStyle w:val="Normal"/>
        <w:jc w:val="both"/>
        <w:rPr>
          <w:b/>
          <w:b/>
          <w:kern w:val="2"/>
          <w:sz w:val="22"/>
          <w:szCs w:val="28"/>
        </w:rPr>
      </w:pPr>
      <w:r>
        <w:rPr>
          <w:b/>
          <w:kern w:val="2"/>
          <w:sz w:val="22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муниципальных образований Ясеновского сельсовета Горшеченского района не предусмотрено.</w:t>
      </w:r>
    </w:p>
    <w:p>
      <w:pPr>
        <w:pStyle w:val="Normal"/>
        <w:autoSpaceDE w:val="false"/>
        <w:ind w:left="10773" w:hanging="0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>Ясеновского</w:t>
      </w:r>
      <w:r>
        <w:rPr>
          <w:rFonts w:eastAsia="Calibri"/>
          <w:kern w:val="2"/>
          <w:sz w:val="24"/>
          <w:szCs w:val="24"/>
          <w:lang w:eastAsia="en-US"/>
        </w:rPr>
        <w:t xml:space="preserve"> сельсовета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«Социальная поддержка граждан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kern w:val="2"/>
          <w:lang w:eastAsia="en-US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rFonts w:eastAsia="Calibri"/>
          <w:b/>
          <w:kern w:val="2"/>
          <w:lang w:eastAsia="en-US"/>
        </w:rPr>
        <w:t>«Ясеновский сельсовет»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Горшеченского района 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18-2020 годы»</w:t>
      </w:r>
    </w:p>
    <w:p>
      <w:pPr>
        <w:pStyle w:val="Normal"/>
        <w:autoSpaceDE w:val="false"/>
        <w:jc w:val="right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РАСХОДЫ БЮДЖЕТА СЕЛЬСОВЕТА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на реализацию муниципальной программы Ясеновского сельсовета  «Социальная поддержка граждан муниципального образования «Ясеновский сельсовет» Горшеченского района Курской области» на 2018-2020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4"/>
        <w:gridCol w:w="3454"/>
        <w:gridCol w:w="1972"/>
        <w:gridCol w:w="714"/>
        <w:gridCol w:w="615"/>
        <w:gridCol w:w="560"/>
        <w:gridCol w:w="701"/>
        <w:gridCol w:w="1301"/>
        <w:gridCol w:w="1435"/>
        <w:gridCol w:w="1601"/>
        <w:gridCol w:w="14"/>
      </w:tblGrid>
      <w:tr>
        <w:trPr>
          <w:trHeight w:val="50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Статус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6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1"/>
        <w:gridCol w:w="3579"/>
        <w:gridCol w:w="1819"/>
        <w:gridCol w:w="850"/>
        <w:gridCol w:w="567"/>
        <w:gridCol w:w="567"/>
        <w:gridCol w:w="567"/>
        <w:gridCol w:w="1383"/>
        <w:gridCol w:w="1466"/>
        <w:gridCol w:w="1638"/>
      </w:tblGrid>
      <w:tr>
        <w:trPr>
          <w:tblHeader w:val="true"/>
          <w:trHeight w:val="21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«Социальная поддержка граждан </w:t>
            </w: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муниципального образования «Ясеновский сельсовет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»</w:t>
            </w:r>
            <w:r>
              <w:rPr>
                <w:kern w:val="2"/>
              </w:rPr>
              <w:t xml:space="preserve"> Горшеченского района Курской области» на 2018-2020 год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Ясен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48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96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6500</w:t>
            </w:r>
          </w:p>
        </w:tc>
      </w:tr>
      <w:tr>
        <w:trPr>
          <w:trHeight w:val="68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«Развитие мер социальной поддержки отдельных категорий граждан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 по подпрограмме,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Ясен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48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96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6500</w:t>
            </w:r>
          </w:p>
        </w:tc>
      </w:tr>
      <w:tr>
        <w:trPr>
          <w:trHeight w:val="9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Предоставление доплат к пенс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Ясен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48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96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6500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>Ясеновского</w:t>
      </w:r>
      <w:r>
        <w:rPr>
          <w:rFonts w:eastAsia="Calibri"/>
          <w:kern w:val="2"/>
          <w:sz w:val="24"/>
          <w:szCs w:val="24"/>
          <w:lang w:eastAsia="en-US"/>
        </w:rPr>
        <w:t xml:space="preserve"> сельсовета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«Социальная поддержка граждан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kern w:val="2"/>
          <w:lang w:eastAsia="en-US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rFonts w:eastAsia="Calibri"/>
          <w:b/>
          <w:kern w:val="2"/>
          <w:lang w:eastAsia="en-US"/>
        </w:rPr>
        <w:t>«Ясеновский сельсовет»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Горшеченского района 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18-2020 годы»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 показателях (индикаторах) муниципальной программы Ясеновского сельсовета</w:t>
        <w:br/>
        <w:t xml:space="preserve">  «Социальная поддержка граждан муниципального образования « Ясеновский сельсовет» Горшеченского района Курской области» на 2018-2020 годы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1553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1"/>
        <w:gridCol w:w="4409"/>
        <w:gridCol w:w="1771"/>
        <w:gridCol w:w="1689"/>
        <w:gridCol w:w="1689"/>
        <w:gridCol w:w="1689"/>
        <w:gridCol w:w="1689"/>
        <w:gridCol w:w="1683"/>
        <w:gridCol w:w="6"/>
      </w:tblGrid>
      <w:tr>
        <w:trPr>
          <w:tblHeader w:val="true"/>
          <w:trHeight w:val="32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3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5"/>
        <w:gridCol w:w="4405"/>
        <w:gridCol w:w="1771"/>
        <w:gridCol w:w="1689"/>
        <w:gridCol w:w="1689"/>
        <w:gridCol w:w="1689"/>
        <w:gridCol w:w="1689"/>
        <w:gridCol w:w="1689"/>
      </w:tblGrid>
      <w:tr>
        <w:trPr>
          <w:tblHeader w:val="true"/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5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ая программа Ясеновского сельсовета «Социальная поддержка граждан муниципального образования « Ясеновский сельсовет» Горшеченского района Курской области» на 2018-2020 годы»</w:t>
            </w:r>
          </w:p>
        </w:tc>
      </w:tr>
      <w:tr>
        <w:trPr>
          <w:trHeight w:val="12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ля служащих, получающих меры социальной поддержки в общей численности служащих Администрации Ясеновского сельсове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5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 1. «Развитие мер социальной поддержки отдельных категорий граждан»</w:t>
            </w:r>
          </w:p>
        </w:tc>
      </w:tr>
      <w:tr>
        <w:trPr>
          <w:trHeight w:val="24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муниципальных служащих, получающих доплату к пенсии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общей численности муниципальных служащих Администрации Ясеновского сельсовет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b/>
          <w:kern w:val="2"/>
          <w:sz w:val="24"/>
          <w:szCs w:val="24"/>
        </w:rPr>
        <w:t xml:space="preserve"> </w:t>
      </w:r>
      <w:r>
        <w:rPr>
          <w:rFonts w:eastAsia="Calibri"/>
          <w:b/>
          <w:kern w:val="2"/>
          <w:sz w:val="24"/>
          <w:szCs w:val="24"/>
          <w:lang w:eastAsia="en-US"/>
        </w:rPr>
        <w:t>Приложение № 3</w:t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en-US"/>
        </w:rPr>
      </w:pPr>
      <w:bookmarkStart w:id="17" w:name="Par1016"/>
      <w:bookmarkEnd w:id="17"/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>Ясеновского</w:t>
      </w:r>
      <w:r>
        <w:rPr>
          <w:rFonts w:eastAsia="Calibri"/>
          <w:kern w:val="2"/>
          <w:sz w:val="24"/>
          <w:szCs w:val="24"/>
          <w:lang w:eastAsia="en-US"/>
        </w:rPr>
        <w:t xml:space="preserve"> сельсовета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«Социальная поддержка граждан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kern w:val="2"/>
          <w:lang w:eastAsia="en-US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rFonts w:eastAsia="Calibri"/>
          <w:b/>
          <w:kern w:val="2"/>
          <w:lang w:eastAsia="en-US"/>
        </w:rPr>
        <w:t>«Ясеновский сельсовет»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Горшеченского района 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18-2020 годы»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Ясеновского сельсовета  «Социальная поддержка граждан муниципального образования « Ясеновский сельсовет» Горшеченского района Курской области» на 2018-2020 годы»</w:t>
      </w:r>
    </w:p>
    <w:p>
      <w:pPr>
        <w:pStyle w:val="Normal"/>
        <w:autoSpaceDE w:val="false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4029"/>
        <w:gridCol w:w="1007"/>
        <w:gridCol w:w="5288"/>
        <w:gridCol w:w="406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4142"/>
        <w:gridCol w:w="1035"/>
        <w:gridCol w:w="5437"/>
        <w:gridCol w:w="4180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Доля служащих, получающих меры социальной поддержки в общей численности служащих Администрации Ясеновского сельсовет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/А х 100%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,А</w:t>
            </w:r>
            <w:r>
              <w:rPr>
                <w:kern w:val="2"/>
                <w:sz w:val="24"/>
                <w:szCs w:val="24"/>
              </w:rPr>
              <w:t xml:space="preserve">– по данным Администрации Ясеновского сельсовета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–численность служащих, получающих различные меры соци</w:t>
              <w:softHyphen/>
              <w:t xml:space="preserve">альной поддержки;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 – общая численность служащих Администрации Ясеновского сельсовет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Доля муниципальных служащих, получивших муниципальную пенсию в Администрации Ясеновского сельсовета, в общем числе  муниципальных служащих обратившихся  за получением выплаты муниципальной пенсии за выслугу лет и ежемесячной доплаты к пенсии муниципальным служащи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п / Пп х 100%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п, Пп – по данным Администрации Сосновского сельсовета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п – фактическое количество муниципальных служащих, получивших ежемесячную доплату к пенсии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п – общее число муниципальных служащих, работающих в Администрации Ясеновского сельсовета 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Приложение № 4</w:t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Ясенов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>Ясеновского</w:t>
      </w:r>
      <w:r>
        <w:rPr>
          <w:rFonts w:eastAsia="Calibri"/>
          <w:kern w:val="2"/>
          <w:sz w:val="24"/>
          <w:szCs w:val="24"/>
          <w:lang w:eastAsia="en-US"/>
        </w:rPr>
        <w:t xml:space="preserve"> сельсовета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«Социальная поддержка граждан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kern w:val="2"/>
          <w:lang w:eastAsia="en-US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rFonts w:eastAsia="Calibri"/>
          <w:b/>
          <w:kern w:val="2"/>
          <w:lang w:eastAsia="en-US"/>
        </w:rPr>
        <w:t>«Ясеновский сельсовет»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Горшеченского района 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18-2020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подпрограмм, основных мероприятий муниципальной программы Ясеновского сельсовета «Социальная поддержка граждан муниципального образования « Ясеновский сельсовет» Горшеченского района  Курской области» на 2018-2020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2492"/>
        <w:gridCol w:w="1403"/>
        <w:gridCol w:w="1664"/>
        <w:gridCol w:w="1798"/>
        <w:gridCol w:w="2375"/>
        <w:gridCol w:w="2495"/>
        <w:gridCol w:w="2203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bookmarkStart w:id="18" w:name="OLE_LINK1"/>
            <w:bookmarkEnd w:id="18"/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следствия не реа</w:t>
              <w:softHyphen/>
              <w:t>лизации основного мероприятия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ча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еа</w:t>
              <w:softHyphen/>
              <w:t>лиз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2492"/>
        <w:gridCol w:w="1403"/>
        <w:gridCol w:w="1664"/>
        <w:gridCol w:w="1798"/>
        <w:gridCol w:w="2375"/>
        <w:gridCol w:w="2495"/>
        <w:gridCol w:w="2203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дпрограмма 1.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1. Предоставление доплат к пенсии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Ясеновского сельсовет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 января 2018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 декабря 2020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bookmarkStart w:id="19" w:name="OLE_LINK2"/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Администрации Ясеновскогосельсовета перед муниципальными служащими, усиление социальной под</w:t>
              <w:softHyphen/>
              <w:t>держки муниципальных служащих.</w:t>
            </w:r>
            <w:bookmarkEnd w:id="19"/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1., 1.1.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b/>
          <w:b/>
          <w:kern w:val="2"/>
          <w:sz w:val="24"/>
          <w:szCs w:val="24"/>
        </w:rPr>
      </w:pPr>
      <w:r>
        <w:br w:type="page"/>
      </w:r>
      <w:r>
        <w:rPr>
          <w:b/>
          <w:kern w:val="2"/>
          <w:sz w:val="24"/>
          <w:szCs w:val="24"/>
        </w:rPr>
        <w:t>Приложение № 5</w:t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Ясенов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>Ясеновского</w:t>
      </w:r>
      <w:r>
        <w:rPr>
          <w:rFonts w:eastAsia="Calibri"/>
          <w:kern w:val="2"/>
          <w:sz w:val="24"/>
          <w:szCs w:val="24"/>
          <w:lang w:eastAsia="en-US"/>
        </w:rPr>
        <w:t xml:space="preserve"> сельсовета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«Социальная поддержка граждан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kern w:val="2"/>
          <w:lang w:eastAsia="en-US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rFonts w:eastAsia="Calibri"/>
          <w:b/>
          <w:kern w:val="2"/>
          <w:lang w:eastAsia="en-US"/>
        </w:rPr>
        <w:t>«Ясеновский сельсовет»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Горшеченского района 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18-2020 годы»</w:t>
      </w:r>
    </w:p>
    <w:p>
      <w:pPr>
        <w:pStyle w:val="Normal"/>
        <w:autoSpaceDE w:val="false"/>
        <w:jc w:val="right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областного бюджета, федерального бюджета, местного бюджета, внебюджетных источников на реализацию подпрограммы приведена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на реализацию муниципальной программы Ясеновского сельсовета «Социальная поддержка граждан муниципального образования «Ясеновский сельсовет» Горшеченского района  Курской области» на 2018-2020 годы».</w:t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15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3"/>
        <w:gridCol w:w="2903"/>
        <w:gridCol w:w="2907"/>
        <w:gridCol w:w="2236"/>
        <w:gridCol w:w="2459"/>
        <w:gridCol w:w="2003"/>
        <w:gridCol w:w="10"/>
      </w:tblGrid>
      <w:tr>
        <w:trPr>
          <w:trHeight w:val="253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36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3"/>
        <w:gridCol w:w="2903"/>
        <w:gridCol w:w="2907"/>
        <w:gridCol w:w="2236"/>
        <w:gridCol w:w="2459"/>
        <w:gridCol w:w="2013"/>
      </w:tblGrid>
      <w:tr>
        <w:trPr>
          <w:tblHeader w:val="true"/>
          <w:trHeight w:val="26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 муниципального образования « Ясеновский сельсовет» Горшеченского района Курской области» на 2018-2020 годы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8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172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ab/>
              <w:t>3966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500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8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66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500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8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66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500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8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66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500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57:00Z</dcterms:created>
  <dc:creator>User</dc:creator>
  <dc:description/>
  <cp:keywords/>
  <dc:language>en-US</dc:language>
  <cp:lastModifiedBy>User</cp:lastModifiedBy>
  <dcterms:modified xsi:type="dcterms:W3CDTF">2017-12-05T08:58:00Z</dcterms:modified>
  <cp:revision>2</cp:revision>
  <dc:subject/>
  <dc:title/>
</cp:coreProperties>
</file>