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Администрация Ясеновского сельсовета</w:t>
      </w:r>
    </w:p>
    <w:p>
      <w:pPr>
        <w:pStyle w:val="Normal"/>
        <w:ind w:left="600" w:hanging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Горшеченского района Курской области</w:t>
      </w:r>
    </w:p>
    <w:p>
      <w:pPr>
        <w:pStyle w:val="Normal"/>
        <w:ind w:left="600" w:hanging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ind w:left="600" w:hanging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Постановление</w:t>
      </w:r>
    </w:p>
    <w:p>
      <w:pPr>
        <w:pStyle w:val="Normal"/>
        <w:ind w:left="600" w:hanging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от  10.11.2017 года      № 82</w:t>
      </w:r>
    </w:p>
    <w:p>
      <w:pPr>
        <w:pStyle w:val="Normal"/>
        <w:ind w:left="600" w:hanging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Об утверждении муниципальной целевой программы «Защита населенияи территории от чрезвычайных ситуаций,обеспечение пожарной безопасности и безопасности людей на водных объетах в муниципальном образовании «Ясеновский сельсовет» Горшеченского района Курской области на 2018-2020 годы»</w:t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 соответствии с Федеральным законом от 06.10.2003г №131-ФЗ «Об общих принципах организации местного самоуправления в Российской Федерации», Федеральным законом от 22.07.2008г. №123-ФЗ «Технический регламент о требованиях пожарной безопасности», Уставом МО «Ясеновский сельсовет» Горшеченского района Курской области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</w:t>
      </w:r>
      <w:r>
        <w:rPr>
          <w:rFonts w:eastAsia="Calibri" w:cs="Arial" w:ascii="Arial" w:hAnsi="Arial"/>
          <w:lang w:eastAsia="en-US"/>
        </w:rPr>
        <w:t>Администрация   Ясеновского  Горшеченского района Курской области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600" w:hanging="0"/>
        <w:rPr/>
      </w:pPr>
      <w:r>
        <w:rPr>
          <w:rFonts w:eastAsia="Calibri" w:cs="Arial" w:ascii="Arial" w:hAnsi="Arial"/>
          <w:lang w:eastAsia="en-US"/>
        </w:rPr>
        <w:tab/>
        <w:t xml:space="preserve">1.Утвердить прилагаемую муниципальную целевую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программу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Ясеновский сельсовет» Горшеченского района Курской области на 2018-2020 годы»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жарная безопасность и защита  населения в Ясеновском  сельсовете Горшеченского района Курской области  на 2018-2020 годы»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2.Настоящее решение вступает в силу со дня его обнародования на  информационных  стендах Ясеновского сельсовета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ab/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а Ясеновского  сельсовета                                       А.Е. Харламов                                  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ind w:left="4395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тверждена  постановлением Администрации Ясеновского  сельсовета Горшеченского  района Курской области от</w:t>
      </w:r>
    </w:p>
    <w:p>
      <w:pPr>
        <w:pStyle w:val="Normal"/>
        <w:tabs>
          <w:tab w:val="clear" w:pos="708"/>
          <w:tab w:val="left" w:pos="3060" w:leader="none"/>
        </w:tabs>
        <w:ind w:left="4395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 xml:space="preserve">10.11.2017 г. №82                                               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 xml:space="preserve">Целевая программа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«Защита населенияи территории от чрезвычайных ситуаций,обеспечение пожарной безопасности и безопасности людей на водных объетах в муниципальном образовании «Ясеновский сельсовет» Горшеченского района Курской области на 2018-2020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АСПОРТ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Наименование программы  -  целевая программа </w:t>
      </w:r>
      <w:r>
        <w:rPr>
          <w:rFonts w:eastAsia="Calibri" w:cs="Arial" w:ascii="Arial" w:hAnsi="Arial"/>
          <w:b/>
          <w:bCs/>
          <w:lang w:eastAsia="en-US"/>
        </w:rPr>
        <w:t>«Защита населенияи территории от чрезвычайных ситуаций,обеспечение пожарной безопасности и безопасности людей на водных объетах в муниципальном образовании «Ясеновский сельсовет» Горшеченского района Курской области на 2018-2020 годы»</w:t>
      </w:r>
      <w:r>
        <w:rPr>
          <w:rFonts w:eastAsia="Calibri" w:cs="Arial" w:ascii="Arial" w:hAnsi="Arial"/>
          <w:lang w:eastAsia="en-US"/>
        </w:rPr>
        <w:t xml:space="preserve"> далее - Программа)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ание для разработки -    Федеральный закон  от  06.10. 2003г. № 131-ФЗ</w:t>
      </w:r>
    </w:p>
    <w:p>
      <w:pPr>
        <w:pStyle w:val="Normal"/>
        <w:ind w:left="3240" w:hanging="3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граммы                                «Об общих принципах  организации местного</w:t>
      </w:r>
    </w:p>
    <w:p>
      <w:pPr>
        <w:pStyle w:val="Normal"/>
        <w:ind w:left="3240" w:hanging="324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</w:t>
      </w:r>
      <w:r>
        <w:rPr>
          <w:rFonts w:eastAsia="Calibri" w:cs="Arial" w:ascii="Arial" w:hAnsi="Arial"/>
          <w:lang w:eastAsia="en-US"/>
        </w:rPr>
        <w:t>самоуправления  в Российской  Федерации»;</w:t>
      </w:r>
    </w:p>
    <w:p>
      <w:pPr>
        <w:pStyle w:val="Normal"/>
        <w:ind w:left="3240" w:hanging="324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</w:t>
      </w:r>
      <w:r>
        <w:rPr>
          <w:rFonts w:eastAsia="Calibri" w:cs="Arial" w:ascii="Arial" w:hAnsi="Arial"/>
          <w:lang w:eastAsia="en-US"/>
        </w:rPr>
        <w:t>Федеральный закон  от22.07.1008г. №123-ФЗ</w:t>
      </w:r>
    </w:p>
    <w:p>
      <w:pPr>
        <w:pStyle w:val="Normal"/>
        <w:ind w:left="3240" w:hanging="324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</w:t>
      </w:r>
      <w:r>
        <w:rPr>
          <w:rFonts w:eastAsia="Calibri" w:cs="Arial" w:ascii="Arial" w:hAnsi="Arial"/>
          <w:lang w:eastAsia="en-US"/>
        </w:rPr>
        <w:t>«Технический регламент о требованиях  пожар-</w:t>
      </w:r>
    </w:p>
    <w:p>
      <w:pPr>
        <w:pStyle w:val="Normal"/>
        <w:ind w:left="3240" w:hanging="324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</w:t>
      </w:r>
      <w:r>
        <w:rPr>
          <w:rFonts w:eastAsia="Calibri" w:cs="Arial" w:ascii="Arial" w:hAnsi="Arial"/>
          <w:lang w:eastAsia="en-US"/>
        </w:rPr>
        <w:t>ной безопасности», Устав  муниципального</w:t>
      </w:r>
    </w:p>
    <w:p>
      <w:pPr>
        <w:pStyle w:val="Normal"/>
        <w:ind w:left="3240" w:hanging="324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</w:t>
      </w:r>
      <w:r>
        <w:rPr>
          <w:rFonts w:eastAsia="Calibri" w:cs="Arial" w:ascii="Arial" w:hAnsi="Arial"/>
          <w:lang w:eastAsia="en-US"/>
        </w:rPr>
        <w:t>образования  «Ясеновский  сельсовет»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осударственный заказчик   -  Администрация  Ясеновского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lang w:eastAsia="en-US"/>
        </w:rPr>
        <w:t>сельсовета  Горшеченского района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граммы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сновные разработчики       -   Администрация  Ясеновского   сельсовета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граммы                                 Горшеченского района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eastAsia="Calibri" w:cs="Arial" w:ascii="Arial" w:hAnsi="Arial"/>
          <w:b/>
          <w:lang w:eastAsia="en-US"/>
        </w:rPr>
        <w:t>Подпрограмма</w:t>
      </w:r>
      <w:r>
        <w:rPr>
          <w:rFonts w:eastAsia="Calibri" w:cs="Arial" w:ascii="Arial" w:hAnsi="Arial"/>
          <w:lang w:eastAsia="en-US"/>
        </w:rPr>
        <w:t xml:space="preserve">                        Обеспечение комплексной безопасности </w:t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жизнедеятельности населения от чрезвычайных ситуаций природного и техногенного характера стабильности техногенной обстановки</w:t>
        <w:tab/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eastAsia="en-US"/>
        </w:rPr>
        <w:t>Цель  программы:</w:t>
      </w:r>
      <w:r>
        <w:rPr>
          <w:rFonts w:eastAsia="Calibri" w:cs="Arial" w:ascii="Arial" w:hAnsi="Arial"/>
          <w:lang w:eastAsia="en-US"/>
        </w:rPr>
        <w:t xml:space="preserve">                -  создание  эффективной  системы  пожарной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</w:t>
      </w:r>
      <w:r>
        <w:rPr>
          <w:rFonts w:eastAsia="Calibri" w:cs="Arial" w:ascii="Arial" w:hAnsi="Arial"/>
          <w:lang w:eastAsia="en-US"/>
        </w:rPr>
        <w:t xml:space="preserve">безопасности на территории  сельсовета;  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обеспечение необходимых   условий для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lang w:eastAsia="en-US"/>
        </w:rPr>
        <w:t>предотвращения гибели людей при пожарах;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обеспечение противопожарного прикрытия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населенных  пунктов в соответствии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lang w:eastAsia="en-US"/>
        </w:rPr>
        <w:t>с Техническим регламентом о требованиях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пожарной безопасности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сновные задачи Программы:    повышение готовности ДПО  сельсовета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</w:t>
      </w:r>
      <w:r>
        <w:rPr>
          <w:rFonts w:eastAsia="Calibri" w:cs="Arial" w:ascii="Arial" w:hAnsi="Arial"/>
          <w:lang w:eastAsia="en-US"/>
        </w:rPr>
        <w:t>к тушению пожаров;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</w:t>
      </w:r>
      <w:r>
        <w:rPr>
          <w:rFonts w:eastAsia="Calibri" w:cs="Arial" w:ascii="Arial" w:hAnsi="Arial"/>
          <w:lang w:eastAsia="en-US"/>
        </w:rPr>
        <w:t>обеспечение пожарной безопасности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в муниципальных  учреждениях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</w:t>
      </w:r>
      <w:r>
        <w:rPr>
          <w:rFonts w:eastAsia="Calibri" w:cs="Arial" w:ascii="Arial" w:hAnsi="Arial"/>
          <w:lang w:eastAsia="en-US"/>
        </w:rPr>
        <w:t>Ясеновского  сельсовета;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</w:t>
      </w:r>
      <w:r>
        <w:rPr>
          <w:rFonts w:eastAsia="Calibri" w:cs="Arial" w:ascii="Arial" w:hAnsi="Arial"/>
          <w:lang w:eastAsia="en-US"/>
        </w:rPr>
        <w:t>обеспечение  пожарной безопасности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</w:t>
      </w:r>
      <w:r>
        <w:rPr>
          <w:rFonts w:eastAsia="Calibri" w:cs="Arial" w:ascii="Arial" w:hAnsi="Arial"/>
          <w:lang w:eastAsia="en-US"/>
        </w:rPr>
        <w:t>в жилом   секторе сельсовета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Исполнители основных                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ероприятий Программы            Администрация Ясеновского  сельсовета  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</w:t>
      </w:r>
      <w:r>
        <w:rPr>
          <w:rFonts w:eastAsia="Calibri" w:cs="Arial" w:ascii="Arial" w:hAnsi="Arial"/>
          <w:lang w:eastAsia="en-US"/>
        </w:rPr>
        <w:t>Горшеченского района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</w:t>
      </w:r>
      <w:r>
        <w:rPr>
          <w:rFonts w:eastAsia="Calibri" w:cs="Arial" w:ascii="Arial" w:hAnsi="Arial"/>
          <w:b/>
          <w:lang w:eastAsia="en-US"/>
        </w:rPr>
        <w:t xml:space="preserve">Объем и источники программных мероприятий  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Финансирование осуществляется за счет средств бюджета Ясеновского сельсовета Горшеченского района Курской области,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едусмотренных программой и утвержденных решением собрания депутатов о местном бюджете на очередной финансовый год и плановый период. Объем средств местного бюджета необходимый для финансирования программы составляет 3 тыс.рублей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1</w:t>
      </w:r>
      <w:r>
        <w:rPr>
          <w:rFonts w:eastAsia="Calibri" w:cs="Arial" w:ascii="Arial" w:hAnsi="Arial"/>
          <w:b/>
          <w:lang w:eastAsia="en-US"/>
        </w:rPr>
        <w:t>.Характеристика  проблемы, на  решение  которой   направлена  Программ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объектов, расположенных  на территории  муниципального образования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Отмечается, что более 70% пожаров и убытков от них, а также около 90% погибших на пожарах людей приходится на жилой сектор, из которых 75% происходят в сельской местности. Сложившееся положение дел с пожарами на территории Курской области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В ходе реализации областных, районных, муниципальных  целевых программ, принимавшихся  ранее, был получен положительный  опыт решения  проблемы обеспечения пожарной безопасности   районе программно- целевым методом, который  показал достаточную эффективность и привел  к достижению в целом поставленных  целей  и задач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>Для обеспечения  прикрытия населенных  пунктов  Горшеченского района, в.т.ч. отдаленных, с учетом времени прибытия первого  подразделения ПЧ к месту вызова, созданы  в с. Ясенки ДПО,  ДПК  в муниципальных  образованиях района, в.т.ч.   в Ясеновском  сельсовете   ДПО в количестве 27 челове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В прошедшие годы  проведена  определенная работа   по приведению в исправное состояние источников  пожарного водоснабжения (водонапорные башни оборудованы  устройствами для забора   воды пожарной  техников, установлены гидранты в наружных водопроводных  сетях), учреждения культуры, образования,  администрации оборудованы  пожарной  сигнализаци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2. Перечень программных мероприятий, сроки их реализации и объемы финансирования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грамма содержит мероприятия, направленные на реализацию ее целей и задач. Мероприятия увязаны по срокам, ресурсам и исполнителям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ыполнение мероприятий Программы предусматривается за счет предполагаемых средств местных бюджетов, а также за счет внебюджетных источников финансирования (средств учреждений, организаций)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грамма предусматривает осуществление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ведения мероприятий по материально-техническому обеспечению подразделений добровольной пожарной охраны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ведения мероприятий по обеспечению надлежащего состояния источников противопожарного водоснабж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еспечения мер по организации беспрепятственного проезда пожарной техники к месту пожар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еспечения связи и надлежащего оповещения населения о пожаре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рганизации обучения населения мерам пожарной безопасности и пропаганды в области пожарной безопасности, содействие распространению пожарно-технических знани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циального и экономического стимулирования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чень мероприятий Программы, сроки их реализации и объемы финансирования приведены в приложении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ероприятия Программы будут реализовываться за счет средств местных бюджетов муниципальных образований на очередной финансовый год, а также внебюджетных источников финансирования,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ъем бюджетных ассигнований на реализацию мероприятий Программы, предполагаемых за счет средств местных бюджетов, устанавливается и утверждается нормативными актами муниципального района и поселений о бюджете на очередной финансовый год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щий объем финансирования Программы на 2018 - 2020 гг. составляет 3 тыс. рублей, в том числе по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источникам финансирования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едства местного бюджета (предполагаемые) –3 тыс. рубле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едства внебюджетных источников (предполагаемые) - 0 тыс. руб.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годам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8 год – 1.0 тыс. руб., из которых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едства местного бюджета (предполагаемые) – 1.0тыс. рубле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едства внебюджетных источников (предполагаемые) - 0 тыс. руб.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9 год – 1.0 тыс. руб., из которых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едства местного бюджета (предполагаемые) – 1.0 тыс. рубле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20 год – 1.0 тыс. руб., из которых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4. Оценка социально-экономической эффективности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выполнении намеченных в Программе мероприятий и осуществлении своевременного финансирования предполагается за период 2018 - 2020 гг. добиться создания необходимых условий для повышения уровня противопожарной защиты населения  Ясеновского  сельсовета, материальных ценностей от пожаров, в том числе: повышение оперативности прибытия подразделений Государственной противопожарной службы Курской области к очагам возгорания и сокращение среднего времени тушения пожаров за счет сокращения времени прибытия к месту пожар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олее эффективное и качественное обеспечение безопасности личности, общества и государства в части 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полагаемый социально-экономический эффект от реализации Программы, в первую очередь, обусловлен прогнозируемым снижением риска гибели и травмирования людей при пожарах, уменьшением материальных потерь, экономией денежных средств регион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ым ожидаемым результатом реализации Программ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здание необходимых условий для повышения защищенности личности, имущества граждан  Ясеновского  сельсовета от пожаров в целом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кращение количества пожаров, масштабов и последствий пожаров на объектах населенных пунктов район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вышение оперативности прибытия подразделений Государственной противопожарной службы к очагам возгорания и сокращение среднего времени тушения пожаров за счет создания отдельного поста; развитие добровольной пожарной охраны.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5. Контроль над ходом реализации Программы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eastAsia="en-US"/>
        </w:rPr>
        <w:tab/>
      </w:r>
      <w:r>
        <w:rPr>
          <w:rFonts w:eastAsia="Calibri" w:cs="Arial" w:ascii="Arial" w:hAnsi="Arial"/>
          <w:lang w:eastAsia="en-US"/>
        </w:rPr>
        <w:t>Общий контроль  над  исполнением Программы осуществляется Главой Ясеновского  сельсовета  Горшеченского района в соответствии  с нормативными правовыми актами  Ясеновского  сельсовета Горшеченского района. Координацию деятельности по реализации и текущий контроль над исполнением  мероприятий Программы осуществляет исполнитель-координатор Программы -  Администрация Ясеновского   сельсовета Горшеченского района.</w:t>
      </w:r>
    </w:p>
    <w:p>
      <w:pPr>
        <w:sectPr>
          <w:type w:val="nextPage"/>
          <w:pgSz w:w="11906" w:h="16838"/>
          <w:pgMar w:left="1531" w:right="124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Исполнители мероприятий  Программы несут ответственность за их качественное и своевременное  выполнение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</w:t>
      </w:r>
    </w:p>
    <w:p>
      <w:pPr>
        <w:pStyle w:val="Normal"/>
        <w:ind w:left="600" w:hanging="0"/>
        <w:jc w:val="center"/>
        <w:rPr/>
      </w:pPr>
      <w:r>
        <w:rPr>
          <w:rFonts w:eastAsia="Calibri" w:cs="Arial" w:ascii="Arial" w:hAnsi="Arial"/>
          <w:lang w:eastAsia="en-US"/>
        </w:rPr>
        <w:t>к муниципальной целевой программе "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Ясеновский сельсовет» Горшеченского района Курской области на 2018-2020 годы»</w:t>
      </w:r>
    </w:p>
    <w:p>
      <w:pPr>
        <w:pStyle w:val="Normal"/>
        <w:autoSpaceDE w:val="false"/>
        <w:ind w:left="9356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600" w:hanging="0"/>
        <w:jc w:val="center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еречень мероприятий муниципальной целевой программы "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Ясеновский сельсовет» Горшеченского района Курской области на 2018-2020 годы»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945"/>
        <w:gridCol w:w="1749"/>
        <w:gridCol w:w="1417"/>
        <w:gridCol w:w="1215"/>
        <w:gridCol w:w="758"/>
        <w:gridCol w:w="720"/>
        <w:gridCol w:w="720"/>
        <w:gridCol w:w="180"/>
        <w:gridCol w:w="547"/>
        <w:gridCol w:w="180"/>
        <w:gridCol w:w="533"/>
        <w:gridCol w:w="110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</w:p>
        </w:tc>
        <w:tc>
          <w:tcPr>
            <w:tcW w:w="3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</w:t>
              <w:br/>
              <w:t xml:space="preserve">мероприятий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</w:t>
              <w:br/>
              <w:t xml:space="preserve">выполнения 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 </w:t>
              <w:br/>
              <w:t xml:space="preserve">мероприятий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4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, тыс. руб.  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 </w:t>
              <w:br/>
              <w:t xml:space="preserve">результат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г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. 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ериально- техническое     </w:t>
              <w:br/>
              <w:t xml:space="preserve">обеспечение подразделений   </w:t>
              <w:br/>
              <w:t>добровольной пожарной охраны, поощрение   членов ДП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</w:t>
              <w:br/>
              <w:t xml:space="preserve">2020  </w:t>
              <w:br/>
              <w:t xml:space="preserve">годы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 Ясеновского   сельсовета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мероприятий по обеспечению пожарной безопасности муниципальных учреждений и  объектов муниципальной   </w:t>
              <w:br/>
              <w:t xml:space="preserve">собственности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</w:t>
              <w:br/>
              <w:t xml:space="preserve">2020  </w:t>
              <w:br/>
              <w:t xml:space="preserve">годы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 Ясеновского   сельсовета, руководители  учрежде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надлежащего     </w:t>
              <w:br/>
              <w:t xml:space="preserve">состояния источников      </w:t>
              <w:br/>
              <w:t xml:space="preserve">противопожарного водоснабжени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</w:t>
              <w:br/>
              <w:t xml:space="preserve">2020  </w:t>
              <w:br/>
              <w:t xml:space="preserve">годы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Ясеновского   сельсо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надлежащего     </w:t>
              <w:br/>
              <w:t xml:space="preserve">оповещения населения о     </w:t>
              <w:br/>
              <w:t xml:space="preserve">пожаре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</w:t>
              <w:br/>
              <w:t xml:space="preserve">2020  </w:t>
              <w:br/>
              <w:t xml:space="preserve">годы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Ясеновского   сельсо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      </w:t>
              <w:br/>
              <w:t xml:space="preserve">бюджет,       </w:t>
              <w:b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</w:t>
              <w:br/>
              <w:t>основной</w:t>
              <w:br/>
              <w:t xml:space="preserve">деятельности  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</w:t>
              <w:br/>
              <w:t>основной</w:t>
              <w:br/>
              <w:t xml:space="preserve">деятельности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</w:t>
              <w:br/>
              <w:t>основной</w:t>
              <w:br/>
              <w:t xml:space="preserve">деятельности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</w:t>
              <w:br/>
              <w:t>основной</w:t>
              <w:br/>
              <w:t xml:space="preserve">деятельности   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обучению работников ПБ (пожарный миниму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Ясеновского  сельсо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00:00Z</dcterms:created>
  <dc:creator>User</dc:creator>
  <dc:description/>
  <cp:keywords/>
  <dc:language>en-US</dc:language>
  <cp:lastModifiedBy>User</cp:lastModifiedBy>
  <dcterms:modified xsi:type="dcterms:W3CDTF">2017-12-05T11:00:00Z</dcterms:modified>
  <cp:revision>3</cp:revision>
  <dc:subject/>
  <dc:title/>
</cp:coreProperties>
</file>