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ЯСЕНОВСКОГО СЕЛЬСОВЕТ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0 ноября 2017 года № 81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культуры в муниципальном образовании «Ясеновский сельсовет» Горшеченского района Курской области на 2018-2020 годы»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Законом РФ от 9 октября 1992 г. N 3612-I "Основы законодательства Российской Федерации о культуре" (с изменениями и дополнениями), Федеральным законом от 29.12.1994 г. №78-ФЗ , руководствуясь Уставом Ясеновского сельсовета Горшеченского района Курской области, Постановлением Администрации Ясеновского сельсовета Горшеченского района Курской области от 04.02.2014 г. №10 «Об утверждении порядка принятия решений о разработке муниципальных целевых программ Ясеновского сельсовета Горшеченского района Курской области, их формирования, реализации и проведения оценки эффективности», в целях реализации стратегической роли культуры как духовно-нравственного основания развития личности и государственного единства российского общества, Администрация Ясеновского сельсовета Горшеченского района Курской области: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​ Утвердить муниципальную целевую программу «Развитие культуры в муниципальном образовании « Ясеновский сельсовет» Горшеченского района Курской области на 2018-2020 годы»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​ ​ 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3.​  Настоящее постановление вступает в силу с момента его официального обнародования  на информационных стендах Администрации Ясеновского сельсовета и подлежит его размещению на официальном сайте Администрации  Ясеновского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senovsk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Ясеновского сельсовета                                           А.Е. Харламов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 постановлением Администрации Ясеновского сельсовета Горшеченского района Курской области №81 от 10.11.2017г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целевая программа «Развитие культуры в муниципальном образовании « Ясеновский сельсовет» Горшеченского района Курской области на 2018-2020 годы»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spacing w:lineRule="auto" w:line="240" w:before="280" w:after="280"/>
        <w:jc w:val="center"/>
        <w:rPr/>
      </w:pPr>
      <w:r>
        <w:rPr/>
        <w:t>Муниципальной целевой программы «Развитие культуры в муниципальном образовании « Ясеновский сельсовет» Горшеченского района Курской области на 2018-2020 годы»</w:t>
      </w:r>
    </w:p>
    <w:tbl>
      <w:tblPr>
        <w:tblW w:w="92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5"/>
        <w:gridCol w:w="6533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в муниципальном образовании «Ясеновский сельсовет» Горшеченского района Курской области на 2018-2020 годы»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й кодекс Российской Федерации, Федеральный закон от 24.09.2003 №131-ФЗ «Об общих принципах организации местного самоуправления в Российской Федерации», Закон РФ от 9 октября 1992 г. N 3612-I "Основы законодательства Российской Федерации о культуре" (с изменениями и дополнениями), Федеральный закон от 29.12.1994 г. №78-ФЗ  Устав Ясеновского сельсовета Горшеченского района Курской области, Постановление Администрации Ясеновского сельсовета Горшеченского района Курской области от 04.02.2014 г. №10 «Об утверждении порядка принятия решений о разработке муниципальных целевых программ Ясеновского сельсовета Горшеченского района Курской области, их формирования, реализации и проведения оценки эффективности»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овета Горшеченского района Курской област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овета Горшеченского района Курской област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Ясеновский СДК»; МКУК «Кулевский 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дпрограмма Подпрограмма "Искусство" муниципальной программы  "Развитие культуры  в муниципальном образовании "Ясеновский сельсовет" Горшеченского района Курской области на 2018-2020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дпрограмма "Наследие" муниципальной программы  "Развитие культуры  в муниципальном образовании "Ясеновский сельсовет"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стратегической роли культуры как духовно-нравственного основания развития личности и государственного единства российского общества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7 годом, процент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Ясеновского сельсовета Горшеченского района Курской области, участвующего в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, процент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0 год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осуществляется за счет средств бюджета Ясеновского сельсовета Горшеченского района Курской области, предусмотренных Программой и утвержденных решением Собрания депутатов о местном бюджете на очередной финансовый год и плановый перио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местного бюджета, необходимый</w:t>
              <w:br/>
              <w:t>для финансирования Программы, составляет 2505111 рублей, в том числ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826434 рубл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822906 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855771  рубле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единого культурного пространств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учреждения культуры Ясеновского сельсовета Горшеченского района Курской области сталкивается с такими системными проблемами, как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довлетворительное состояние учреждени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01.01.2018 г. отрасль культуры на территории муниципального образования включает 2 учреждения. Численность работающих в указанной сфере составляет 4 человека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отрасли культуры Ясеновского сельсовета Горшеченского района Курской области по состоянию на 01.01.2017г.</w:t>
      </w:r>
    </w:p>
    <w:tbl>
      <w:tblPr>
        <w:tblW w:w="8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368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ы учреждени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реждений, единиц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но - досугового ти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   Значительная часть затрат, связанных с реализацией Программы, приходится на исполнение муниципального задания муниципальными казенными учреждениями культуры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риоритеты государственной политики в сфере реализации муниципальной целевой программы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ы законодательства Российской Федерации о культуре», утвержденные Верховным Советом Российской Федерации 09.10.1992 г. № 3612-I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9.12.1994 г. №78-ФЗ «О библиотечном деле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6.05.1996 г. №54-ФЗ «О Музейном фонде Российской Федерации и музеях в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г. № 1662-р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развития театрального дела в Российской Федерации на период до 2020 года, одобренная распоряжением Правительства Российской Федерации от 10.06.2011 г. № 1019-р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 807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IVОД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Курской области от 05.03.2004 г. № 9-ЗКО «О культуре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Курской области от 29.12.2005 г. № 120-ЗКО «Об объектах культурного наследия Курской области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Курской области от 28.02.2011 г. №15-ЗКО «О программе социально-экономического развития Курской области на 2011-2015 годы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культурного и духовного наследия, самобытных традиций;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ь, задачи и ожидаемые результаты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государственных органов власти области в сфере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будет обеспечено посредством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я муниципальных услуг (выполнение работ) в сфере культуры, в которых будут задействованы  МКУК «Ясеновский СДК», МКУК «Кулевский СДК»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 муниципальной поддержки творческих инициатив населения, молодых дарований, работников сферы культуры, организаци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муниципального значения и участие в мероприятиях районного, областного, межрегионального значения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задача включает в себя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области на период до 2020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этой задачи планируетс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функций по выработке и реализации государствен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муниципальных объектов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приоритетных инновационных проектов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казанных задач и достижение главной цели Программы позволит к 2020 году достигнуть следующих основных результатов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единого культурного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 межнациональных и межрегиональных культурных связе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необходимого уровня эффективности государственно-правового регулирования отрасли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культурную деятельность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ие потребностей различных категорий граждан Ясеновского сельсовета Горшеченского района Курской области в активном и полноценном отдыхе, приобщении к культурным ценностям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эффективного контракта и доведение к 2020 году средней заработной платы работников учреждений культуры до средней заработной платы в регион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финансового управления в сфере культуры, в том числе путем совершенствования системы государственных закупок и применения инструментов корпоративного менеджмент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казатели достижения целей и решения задач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оказателей Программы включает взаимодополняющие друг друга индикаторы и цели указанные в 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. «Прирост количества культурно-просветительских мероприятий, проведенных организациями культуры по сравнению с 2017 годом» (в процентах)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демонстрирует создание условий для вовлечения жителей п. Ясеновский в культурную деятельность путем их участия в разнообразных культурно-просветительских мероприятиях, которые проводятся на территории муниципального образования учреждениями культуры (библиотекой, учреждением культурно-досугового типа)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позволит жителям п. Ясеновский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. «Удельный вес населения Ясеновского сельсовета Горшеченского района Курской области, участвующего в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позволяет оценивать динамику охвата населения участвующего в культурно-досуговых мероприятиях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3.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показателях (индикаторах) Программы и их значениях приведены в Приложении №1 к Программе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и и этапы реализации государственной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будет осуществляться одним этапом с 2018 по 2020 год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bookmarkStart w:id="0" w:name="Раздел_03_Обобщ_хка_ОМ_и_ВЦП"/>
      <w:r>
        <w:rPr>
          <w:rFonts w:cs="Arial" w:ascii="Arial" w:hAnsi="Arial"/>
          <w:sz w:val="24"/>
          <w:szCs w:val="24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0"/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Программы предполагается реализация основных мероприятий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следующих основных мероприятий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библиотечного дел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 культуры и кинематографи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творческого потенциала муниципального образования «Ясеновский сельсовет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учреждений, работающих с детьм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единого культурного пространств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3 по созданию благоприятных условий для устойчивого развития сферы культуры предполагает реализацию основных мероприятий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и системы управления в сфере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основные мероприятия планируются к осуществлению в течение всего периода реализации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 приведен в Приложении № 2 к Программ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bookmarkStart w:id="1" w:name="Раздел_05_Прогноз_свод_пок_ГЗ"/>
      <w:r>
        <w:rPr>
          <w:rFonts w:cs="Arial" w:ascii="Arial" w:hAnsi="Arial"/>
          <w:sz w:val="24"/>
          <w:szCs w:val="24"/>
        </w:rPr>
        <w:t>4. Прогноз сводных показателей государственных заданий по этапам реализации государственной программы</w:t>
      </w:r>
      <w:bookmarkEnd w:id="1"/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государственных заданий на оказание муниципальных услуг муниципальными казёнными учреждениями культуры, находящимися в ведении Администрации Ясеновского сельсовета, в рамках Программы, представлен в Приложении № 3 к Программ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Обоснование объема финансовых ресурсов, необходимых для реализации муниципальной целевой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местного бюджета определен на основе прогнозных оценок расходов и составляет  2505111 рублей, в том числе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826434  рубле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822906  рубле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- 855771 рублей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ресурсов из средств ме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за счет средств местного бюджета представлено в Приложении № 5 к Программ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местного бюджета на реализацию целей Программы приведено в Приложении № 6 к Программ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 связаны с возможным дефицитом бюджета и недостаточным вследствие этого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риски. 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эффективной системы управления реализацией Программ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истематического мониторинга результативности реализации Программ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ая публикация отчетов о ходе реализации Программ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взаимодействия участников реализации Программ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истемы мониторингов реализации Программ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bookmarkStart w:id="2" w:name="Раздел_11_Мет_оц_эфф"/>
      <w:r>
        <w:rPr>
          <w:rFonts w:cs="Arial" w:ascii="Arial" w:hAnsi="Arial"/>
          <w:sz w:val="24"/>
          <w:szCs w:val="24"/>
        </w:rPr>
        <w:t>7. Методика оценки эффективности муниципальной программы</w:t>
      </w:r>
      <w:bookmarkEnd w:id="2"/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ценивается по следующим направлениям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1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7"/>
        <w:gridCol w:w="1901"/>
      </w:tblGrid>
      <w:tr>
        <w:trPr/>
        <w:tc>
          <w:tcPr>
            <w:tcW w:w="4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фактическое использование средств</w:t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4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план</w:t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4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1901"/>
      </w:tblGrid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х1 + х2……… + х18</w:t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При значении показателя эффективности: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Социально-экономический эффект от реализации Программы</w:t>
        <w:br/>
        <w:t>выражается в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и количества творческих дебютов в отрасли.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66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Муниципальной целевой программе «Развитие культуры в муниципальном образовании «Ясеновский сельсовет Горшеченского района Курской области на 2018-2020 годы»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  <w:t>Сведения о показателях (индикаторах) муниципальной программы и их значениях</w:t>
      </w:r>
    </w:p>
    <w:tbl>
      <w:tblPr>
        <w:tblW w:w="1504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93"/>
        <w:gridCol w:w="1853"/>
        <w:gridCol w:w="1417"/>
        <w:gridCol w:w="1276"/>
        <w:gridCol w:w="1559"/>
        <w:gridCol w:w="1418"/>
        <w:gridCol w:w="186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(индикатора) 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5 год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муниципального образования, участвующего (участники и посетители) в культурно-досуговых мероприятиях, проводимых муниципальными учреждениями культу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зрителей на мероприятиях концертной организации (на тысячу человек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73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Муниципальной целевой программе «Развитие культуры в муниципальном образовании « Ясеновский сельсовет Горшеченского района Курской области на 2018-2020 годы» Перечень основных мероприятий муниципальной целевой программ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Перечень основных мероприятий </w:t>
      </w:r>
      <w:r>
        <w:rPr>
          <w:rFonts w:cs="Arial" w:ascii="Arial" w:hAnsi="Arial"/>
          <w:b/>
          <w:sz w:val="26"/>
          <w:szCs w:val="26"/>
        </w:rPr>
        <w:t>муниципальной целевой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культуры  в муниципальном образовании « Ясеновский сельсовет» Горшеченского района Курской области на 2018-2020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0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40"/>
        <w:gridCol w:w="2148"/>
        <w:gridCol w:w="17"/>
        <w:gridCol w:w="1253"/>
        <w:gridCol w:w="1270"/>
        <w:gridCol w:w="2520"/>
        <w:gridCol w:w="2330"/>
        <w:gridCol w:w="2711"/>
      </w:tblGrid>
      <w:tr>
        <w:trPr>
          <w:tblHeader w:val="true"/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ледствия нереализации мероприятия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blHeader w:val="true"/>
          <w:trHeight w:val="8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 культуры и кинематографи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Ясеновский СДК», МКУК «Кулевский СДК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ие сети учреждений культуры;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казания муниципальных услуг (выполнения работ) в области традиционной народной культуры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зрительскими местами учреждений культурно-досугового типа в расчете на 1 тыс. человек насел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Ясеновский СДК», МКУК «Кулев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муниципальной поддержки художественных коллективов и организаций культуры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рата возможности реализации творческих способностей одаренных детей и молодеж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 развитие творческой деятельности, общественно значимых проект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 и поддержка одарённых детей и молодёжи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Ясеновский СДК», МКУК «Кулев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влечение одарённых детей и молодёжи в творческие состязания, выявление  и поддержка одарённых детей и молодёжи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ства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популяризация различных жанров художественного творчеств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участников от муниципального образования в районных и областных конкурсах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ая утрата уровня  мастерства в различных жанрах художественного творчест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лауреатов районных, областных и Всероссийских конкурсов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единого культурного пространства област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Ясеновский СДК», МКУК «Ясенов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убление и расширение пропаганды лучших образцов отечественной и зарубежной художественной культуры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радиций отечественного исполнительства в различных жанрах культуры и искус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е к доступу культурных благ для всех групп населения Курской области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рата традиций исполнительской культуры в различных жанрах искусст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число зрителей на культурно-досуговых мероприятия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 и системы управления в сфере культу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Ясеновский СДК», МКУК «Кулевский СДК»,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ормационных и коммуникационных технологий в области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состава учреждений культуры работниками, имеющими профильное образ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имиджа муниципального образования «Ясеновский сельсовет»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казываемых услуг населению муниципального образ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Ясеновский СДК», МКУК «Кулевский СДК»,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муниципально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обслуживания населения и хранения фондов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хранения декораций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муниципальной программы «Развитие культуры на территории муниципального образования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Ясеновский сельсовет» Горшеченского района Курской области на 2018-2020 годы», достижение ее целей и задач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деятельности в сфере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шно выполненные приоритетные инновационные проект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и количества услуг, оказываемых подведомственными учреждениями населению област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спектра оказываемых услуг населению области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озможность комитету по культуре Курской области эффективно выполнять свои функции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е кадровой преемствен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еление средств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работную плату и начисления на выплаты по оплате труда работников учреждений культуры и муниципальных образований городских и сельских поселени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овета Горшеченского района Курской област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платы труда работников муниципальных учреждений культуры и доведение ее до уровня  средней заработной платы по Курской обл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 уровень оплаты тру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75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Муниципальной целевой программе «Развитие культуры в муниципальном образовании « Ясеновский сельсовет» Горшеченского района Курской области на 2018-2020 годы»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  <w:t xml:space="preserve">Прогноз сводных показателей муниципальных заданий на оказание муниципальных услуг муниципальными казёнными учреждениями по муниципальной программе </w:t>
      </w:r>
    </w:p>
    <w:tbl>
      <w:tblPr>
        <w:tblW w:w="14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112"/>
        <w:gridCol w:w="1274"/>
        <w:gridCol w:w="1134"/>
        <w:gridCol w:w="1134"/>
        <w:gridCol w:w="1520"/>
        <w:gridCol w:w="39"/>
        <w:gridCol w:w="1559"/>
        <w:gridCol w:w="1800"/>
      </w:tblGrid>
      <w:tr>
        <w:trPr>
          <w:tblHeader w:val="true"/>
          <w:trHeight w:val="1309" w:hRule="atLeast"/>
        </w:trPr>
        <w:tc>
          <w:tcPr>
            <w:tcW w:w="6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осударствен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на оказание государственной услуги (выполнение работы), тыс. руб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услуги (работы) и ее содержание:   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государственной услуги (работы)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и ее содержание: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слуги в сфере культурно-досуговой деятельности и народного творчества </w:t>
            </w:r>
          </w:p>
        </w:tc>
      </w:tr>
      <w:tr>
        <w:trPr>
          <w:trHeight w:val="660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единиц</w:t>
            </w:r>
          </w:p>
        </w:tc>
      </w:tr>
      <w:tr>
        <w:trPr>
          <w:trHeight w:val="85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хранение и развитие народной культуры и нематериального культурного наслед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26.4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22.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55.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к Муниципальной целевой программе «Развитие культуры в муниципальном образовании « Ясеновский сельсовет Горшеченского района Курской области на 2018-2020 годы»</w:t>
      </w:r>
    </w:p>
    <w:p>
      <w:pPr>
        <w:pStyle w:val="Normal"/>
        <w:spacing w:lineRule="auto" w:line="240" w:before="240" w:after="240"/>
        <w:jc w:val="right"/>
        <w:rPr>
          <w:rFonts w:ascii="Arial" w:hAnsi="Arial" w:cs="Arial"/>
          <w:b/>
          <w:b/>
          <w:bCs/>
          <w:color w:val="000000"/>
          <w:sz w:val="26"/>
          <w:szCs w:val="26"/>
          <w:lang w:eastAsia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n-US"/>
        </w:rPr>
        <w:t>Ресурсное обеспечение реализации муниципальной целевой программы «Развитие культуры  в муниципальном образовании «Ясеновский сельсовет Горшеченского района Курской области на 2018-2020 годы» (тыс. руб.)</w:t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3969"/>
        <w:gridCol w:w="1275"/>
        <w:gridCol w:w="1276"/>
        <w:gridCol w:w="1134"/>
      </w:tblGrid>
      <w:tr>
        <w:trPr>
          <w:tblHeader w:val="true"/>
          <w:trHeight w:val="1044" w:hRule="atLeast"/>
        </w:trPr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(тыс. руб.), годы </w:t>
            </w:r>
          </w:p>
        </w:tc>
      </w:tr>
      <w:tr>
        <w:trPr>
          <w:tblHeader w:val="true"/>
          <w:trHeight w:val="141" w:hRule="atLeast"/>
        </w:trPr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468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5.7</w:t>
            </w:r>
          </w:p>
        </w:tc>
      </w:tr>
      <w:tr>
        <w:trPr>
          <w:trHeight w:val="776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Сохранение и развитие традиционной народной культуры и нематериального культурного наследия муниципального образования «Ясеновский сельсовет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Ясеновский СДК», МКУК «Кулевский СДК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26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22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55.7</w:t>
            </w:r>
          </w:p>
        </w:tc>
      </w:tr>
      <w:tr>
        <w:trPr>
          <w:trHeight w:val="559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традиционной народной культуры, поддержка сельской куль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 и поддержка одарённых детей и молодёж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крепление единого культурного пространства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нфраструктуры и системы управления в сфере куль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ъемы финансирования подлежат ежегодной корректировке с учетом возможностей средств местного бюджета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bor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3:00Z</dcterms:created>
  <dc:creator>User</dc:creator>
  <dc:description/>
  <cp:keywords/>
  <dc:language>en-US</dc:language>
  <cp:lastModifiedBy>User</cp:lastModifiedBy>
  <dcterms:modified xsi:type="dcterms:W3CDTF">2017-12-05T11:32:00Z</dcterms:modified>
  <cp:revision>8</cp:revision>
  <dc:subject/>
  <dc:title/>
</cp:coreProperties>
</file>