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b/>
          <w:bCs/>
          <w:sz w:val="32"/>
          <w:szCs w:val="32"/>
        </w:rPr>
        <w:t>АДМИНИСТРАЦИЯ  ЯСЕНОВСКОГО СЕЛЬСОВЕТА ГОРШЕЧЕНСКОГО РАЙОНА 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3 ноября 2017 года                №79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b w:val="false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«Об утверждении  методики формирования бюдж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Ясеновского сельсовета на 2018 годи плановый период 2019-2020годы »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методику формирования   бюджета Ясеновского сельсовета на 2018год и плановый период 2019-2020 годы .</w:t>
      </w:r>
    </w:p>
    <w:p>
      <w:pPr>
        <w:pStyle w:val="ConsPlusNormal"/>
        <w:widowControl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2. Постановление вступает  в силу со дня его подписания.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caps/>
          <w:sz w:val="28"/>
        </w:rPr>
      </w:pPr>
      <w:r>
        <w:rPr>
          <w:b w:val="false"/>
          <w:bCs w:val="false"/>
          <w:caps/>
          <w:sz w:val="28"/>
        </w:rPr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/>
        </w:rPr>
        <w:t>Глава Ясеновского сельсовета                                 А.Е. Харламов</w:t>
      </w:r>
    </w:p>
    <w:p>
      <w:pPr>
        <w:pStyle w:val="ConsNormal"/>
        <w:widowControl/>
        <w:ind w:right="0" w:hanging="0"/>
        <w:jc w:val="right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к постановлению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lang w:val="ru-RU"/>
        </w:rPr>
        <w:t>администрации Ясеновского  сельсове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lang w:val="ru-RU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  <w:lang w:val="ru-RU"/>
        </w:rPr>
        <w:tab/>
        <w:tab/>
        <w:t xml:space="preserve">                   № 79 от 03 ноября 2017 г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</w:t>
      </w: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b/>
          <w:sz w:val="28"/>
          <w:szCs w:val="28"/>
          <w:lang w:val="ru-RU"/>
        </w:rPr>
        <w:t xml:space="preserve">                            МЕТОДИК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>Формирования  бюджета Ясеновского сельсовета на 2018 год и на плановый период 2019 и 2020годов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</w:t>
      </w:r>
      <w:r>
        <w:rPr>
          <w:rFonts w:cs="Arial" w:ascii="Arial" w:hAnsi="Arial"/>
          <w:sz w:val="28"/>
          <w:szCs w:val="28"/>
          <w:lang w:val="ru-RU"/>
        </w:rPr>
        <w:t>Прогнозирование доходов местного бюджета на 2018 год и на плановый период 2019 и 2020годов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ходная база бюджета Ясеновского сельсовета на 2017год  и на плановый период 2018и 2019годов 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 реального сектора экономик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Прогнозирование осуществляется отдельно по каждому виду налога  или сбора в условиях хозяйствования  субъектов на территории совета ( налогооблагаемая база, индексы-дефляторы цен  сельскохозяйственной продукции, индекс потребительских цен, фонд заработной платы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 внесении в действующее налоговое законодательство изменений и дополнений методика  прогнозирования отдельных налогов может быть уточнен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(код 1 01 02000 01 0000 110)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 статьями 227,227.1 и 228 Налогового кодекса РФ (код 1 01 02010 01 0000 110) рассчитывается по двум вариантам и принимается средний из них. 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ервый вариант – сумма налога определяется исходя из ожидаемого поступления налога в 2017 году, скорректированного на темпы роста (снижения) фонда заработной платы на 2018 год.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Ожидаемое поступление налога в 2017 году рассчитывается исходя из фактических поступлений сумм налога за 6 месяцев 2017 года и среднего удельного веса поступлений за соответствующие периоды 2014, 2015 и 2016 годов в фактических годовых поступлениях. 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8 год, и ставки налога в размере 13%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рогнозируемая сумма поступления налога на 2019-2020годы также рассчитывается по двум вариантам и принимается средний из них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ервый вариант- сумма налога на 2018-2019 годы определяется исходя из прогнозируемого поступления налога в 2017году по первому варианту ,скорректированного на ежегодные темпы роста (снижения) фонда заработной платы на 2019-2020годы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Второй вариант-сумма налога  на 2019-2020годы определяется исходя из фонда заработной платы, планируемого комитетом по экономике на 2019-2020годы,и ставки налога в размере 13%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код 1 01 02020 01 0000 110),рассчитывается исходя из ожидаемого поступления налога в 2017 году, скорректированного на ежегодные темпы роста (снижения) фонда заработной платы в 2018-2020 годах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Ожидаемое поступление налога в 2017году рассчитывается исходя из фактических поступлений сумм налога в 2016 году, скорректированного на темпы роста (снижения)фонда заработной платы в 2017 году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Налог на имущество физических лиц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(код 1 06 01000 00 0000 110)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рогноз поступлений налога на имущество физических лиц в 2018 – 2020 годах рассчитывается исходя из ожидаемого поступления налога в 2017 году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Ожидаемое поступление налога в 2017 году рассчитывается исходя из среднего значения фактических поступлений сумм налога в 2015 2016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о муниципальным образованиям, входящим в Перечень населенных пунктов, находящихся в границах зон радиоактивного загрязнения вследствие катастрофы на Чернобыльской АЭС, утвержденный постановлением Правительства Российской Федерации от 8 октября 2015 года №1074, поступления не планируются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Земельный налог</w:t>
      </w:r>
      <w:r>
        <w:rPr>
          <w:rFonts w:cs="Arial" w:ascii="Arial" w:hAnsi="Arial"/>
          <w:bCs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рогноз поступлений земельного налога в 2018 – 2020 годах определяется на уровне ожидаемого поступления налога в 2017 году.</w:t>
      </w:r>
    </w:p>
    <w:p>
      <w:pPr>
        <w:pStyle w:val="Heading"/>
        <w:ind w:right="-1" w:firstLine="851"/>
        <w:jc w:val="both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>Ожидаемое поступление налога в 2017 году рассчитывается исходя из фактического поступления налога во 2 полугодии 2016 года и в 1 полугодии 2017 года.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Heading"/>
        <w:ind w:right="-1" w:firstLine="851"/>
        <w:jc w:val="both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"/>
        <w:ind w:right="-1" w:firstLine="851"/>
        <w:jc w:val="both"/>
        <w:rPr>
          <w:rFonts w:ascii="Arial" w:hAnsi="Arial" w:cs="Arial"/>
          <w:bCs w:val="false"/>
          <w:color w:val="000000"/>
          <w:lang w:val="ru-RU"/>
        </w:rPr>
      </w:pPr>
      <w:r>
        <w:rPr>
          <w:rFonts w:cs="Arial" w:ascii="Arial" w:hAnsi="Arial"/>
          <w:bCs w:val="false"/>
          <w:color w:val="000000"/>
          <w:lang w:val="ru-RU"/>
        </w:rPr>
      </w:r>
    </w:p>
    <w:p>
      <w:pPr>
        <w:pStyle w:val="Heading"/>
        <w:ind w:right="-1" w:firstLine="851"/>
        <w:jc w:val="both"/>
        <w:rPr/>
      </w:pPr>
      <w:r>
        <w:rPr>
          <w:rFonts w:cs="Arial" w:ascii="Arial" w:hAnsi="Arial"/>
          <w:bCs w:val="false"/>
          <w:color w:val="000000"/>
        </w:rPr>
        <w:t>Единый сельскохозяйственный налог</w:t>
      </w:r>
      <w:r>
        <w:rPr>
          <w:rFonts w:cs="Arial" w:ascii="Arial" w:hAnsi="Arial"/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  <w:t xml:space="preserve">Прогноз поступлений налога в 2018- 2020 годах </w:t>
      </w:r>
      <w:r>
        <w:rPr>
          <w:rFonts w:cs="Arial" w:ascii="Arial" w:hAnsi="Arial"/>
          <w:color w:val="000000"/>
          <w:sz w:val="28"/>
          <w:szCs w:val="28"/>
          <w:lang w:val="ru-RU"/>
        </w:rPr>
        <w:t>рассчитывается исходя из ожидаемого поступления налога в 2017 году, скорректированного на ежегодные индексы-дефляторы цен  сельскохозяйственной продукции, прогнозируемые на 2018 – 2020  годы.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Ожидаемое поступление налога в 2017 году рассчитывается исходя из фактических поступлений сумм налога за 6 месяцев 2017 года и удельного веса поступлений за соответствующий период 2016 года в фактических годовых поступлениях. При расчете ожидаемого поступления по муниципальным образованиям, у которых удельный вес 1 полугодия отчетного года составляет более 100 процентов или не превышает  средний по области, в расчет принимается удельный вес  равный 100 процентам и средний по области соответственно.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ри расчете на очередной финансовый год прогноза поступления налога учитываются особенности по поселениям: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ри отсутствии у поселения индексов цен сельскохозяйственной продукции в расче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при получении в расчетах отрицательного значения прогноз поступления налога принимается равным нулю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Поступление доходов от оказания платных услуг (работ) и компенсации затрат государства</w:t>
      </w:r>
      <w:r>
        <w:rPr>
          <w:rFonts w:cs="Arial" w:ascii="Arial" w:hAnsi="Arial"/>
          <w:bCs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(код 1 13 00000 00 0000 000) </w:t>
      </w:r>
      <w:r>
        <w:rPr>
          <w:rFonts w:cs="Arial" w:ascii="Arial" w:hAnsi="Arial"/>
          <w:bCs/>
          <w:color w:val="000000"/>
          <w:sz w:val="28"/>
          <w:szCs w:val="28"/>
          <w:lang w:val="ru-RU"/>
        </w:rPr>
        <w:t xml:space="preserve">в местные бюджеты в 2018 - 2020 годах </w:t>
      </w:r>
      <w:r>
        <w:rPr>
          <w:rFonts w:cs="Arial" w:ascii="Arial" w:hAnsi="Arial"/>
          <w:color w:val="000000"/>
          <w:sz w:val="28"/>
          <w:szCs w:val="28"/>
          <w:lang w:val="ru-RU"/>
        </w:rPr>
        <w:t>прогнозируется на уровне ожидаемого поступления доходов в 2017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и, государственных внебюджетных фондов и созданных ими учреждений (за исключением имущества бюджетных и автономных учреждений) (код 1 11 0503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в местные бюджеты в 2018-2020годах (коды1 11 05034 04 0000 120,1 11 05035 05 0000 120, 1 11 05035 10 0000 120,1 11 05035 13 0000 120) прогнозируется на уровне ожидаемого поступления доходов в 2017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 поступление в 2017 году рассчитывается исходя из фактического поступления доходов во 2 полугодии 2016года и в первом полугодии 2017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и получении в расчетах отрицательного значения прогноз поступления доходов принимается равным нулю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11. Прогнозирование расходов местного бюджета на 2018 год и плановый период 2019-2020гг.</w:t>
      </w:r>
    </w:p>
    <w:p>
      <w:pPr>
        <w:pStyle w:val="ConsPlusNonformat"/>
        <w:ind w:firstLine="6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ConsPlusNonformat"/>
        <w:ind w:firstLine="6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В основу прогноза расходов 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, Бюджетное Послание Президента Российской Федерации о бюджетной политике в 2018-2020 годы, Основные направления налоговой и бюджетной политики на 2018 год и плановый период 2019 и 2020 годы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,(с учетом изменений и дополнений),основные направления бюджетной и налоговой политики Курской области на 2018год ,приказ комитета финансов Курской области от 14 октября 2013г.№ 61н «Об утверждений Указаний об установлении, детализации и определении порядка применения бюджетной классификации Российской Федерации в части, относящейся к областному бюджету» принятый аналогично соответствующим приказом Министерства финансов Российской Федерации, а также проектов федерального закона «О федеральном бюджете на 2018 год »,внесенный на рассмотрение в Государственную Думу Российской Федерации.</w:t>
      </w:r>
    </w:p>
    <w:p>
      <w:pPr>
        <w:pStyle w:val="Normal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    </w:t>
      </w:r>
      <w:r>
        <w:rPr>
          <w:rFonts w:cs="Arial" w:ascii="Arial" w:hAnsi="Arial"/>
          <w:sz w:val="28"/>
          <w:lang w:val="ru-RU"/>
        </w:rPr>
        <w:t xml:space="preserve">В основу формирования расходов местного бюджета на 2018 год и плановый период 2019-2020годы принятые показатели сводной бюджетной росписи по состоянию на 01.07.2015 года. 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ри формировании  объема бюджета исключены расходы, производимые в 2017 году в соответствии с разовыми решениями о финансировании местного бюджета и (или) расходы на реализацию решений , срок действия которых завершается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ланирование расходов местного бюджета осуществлялось по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- оплате труда работников органов государственной власти исходя из  утвержденных структур, действующих на 1 июля 2015 года, нормативных актов Курской области, регулирующих оплату труда (Закон Курской области от 06.10.2006 г. № 64-ЗКО «О государственных должностях Курской области»,  постановление Губернатора Курской области от  13.11.2006 г. № 494 «О денежном вознаграждении и денежном поощрении лиц, замещающих государственные должности Курской области» (с последующими изменениями и дополнениями), Закон Курской области от 9 марта 2005 г. № 17-ЗКО «О государственной гражданской службе в Курской области», постановления Губернатора Курской области от 13.11.2006г. № 495 «О денежном содержании государственных гражданских служащих» (с последующими изменениями и дополнениями), постановление Губернатора Курской области  от 01.06.2007 г. № 241 «Об оплате труда работников, государственных органов, замещающих должности, не являющиеся должностями государственной гражданской службы Курской области»)) (с последующими изменениями и дополнениями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-установленным в соответствии с действующим законодательством социальным выплатам(пособиям, компенсация, доплатам, надбавкам, дополнительному материальному обеспечению, единовременным и ежемесячным выплатам семьям с детьми) и мерам социальной поддержки отдельным категориям граждан исходя из ожидаемой численности получателей, с учетом ее изменения, и размеров выплат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При планировании бюджетных ассигнований на текущее содержание органов местного самоуправления учитывались общие подходы к расчету бюджетных проектировок, а также установленные для Курской области нормативы формирования расходов на содержание органов местного самоуправления. 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</w:t>
      </w:r>
      <w:r>
        <w:rPr>
          <w:rFonts w:cs="Arial" w:ascii="Arial" w:hAnsi="Arial"/>
          <w:sz w:val="28"/>
          <w:lang w:val="ru-RU"/>
        </w:rPr>
        <w:t>При формировании местного бюджета на 2018 год применены общие подходы к расчету бюджетных проектировок: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  </w:t>
      </w:r>
      <w:r>
        <w:rPr>
          <w:rFonts w:cs="Arial" w:ascii="Arial" w:hAnsi="Arial"/>
          <w:sz w:val="28"/>
          <w:lang w:val="ru-RU"/>
        </w:rPr>
        <w:t>-по расходам на оплату труда осуществлялось планирование исходя из утвержденных структур, действующих на 1 июля 2015года и нормативных актов Курской области и муниципальных образований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-По начислениям на оплату труда в соответствии с Федеральными законами от 30.11.2011 г.№ 356-ФЗ « О страховых тарифах на обязательное социальное страхование от несчастных случаев на производстве и профессиональных заболеваний на 2015 год » и от 24.07.2009г.№212-ФЗ «О страховых взносах в Пенсионный Фонд Российской Федерации, Фонд социального страхования Российской Федерации, Федеральный фонд 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.2%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-Планирование социальных выплат (пособий, компенсаций, доплат, надбавок)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 и размером выплат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-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-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;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драздел 0102 «Функционирование высшего должностного лица субъекта Российской Федерации и органа местного самоуправления» и  подраздел 0104  «Функционирование Правительства Российской Федерации, высших органов исполнительной власти субъектов Российской Федерации, местных администраций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данным подразделам  планируются расходы на содержание глав органов местного самоуправления (0102), на содержание местных администраций (0104)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При планировании данных расходов предусмотрен норматив  расходов на содержание органов местного самоуправления на 1 работника органа местного самоуправления и средней численности работников органов местного самоуправления с численностью населения от 1000 до 3000 человек- 8 единиц;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рматив расходов на содержание органов местного самоуправления на 2017г  предусмотрен 1530,3 тыс руб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драздел 0113 «Другие общегосударственные вопросы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данной целевой статье  отражаются расходы местного бюджета на выполнение других обязательств муниципального образования не отнесенные к другим расходам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одраздел 0310 « Защита населения и территорий от чрезвычайных ситуаций ,обеспечение пожарной безопасности и безопасности людей на водных объектах Ясеновского сельсовета Горшеченского района Курской области на 2017-2019годы»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сходы по данному подразделу планируются в сумме 2600рублей на 2018 год  по 2600рублей плановый период 2019-2020 год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драздел 0412 « Другие вопросы в области национальной экономики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анному подразделу планируются расходы  на  финансирование  мероприятий  по выполнению программы энергосбережений  на очередной  финансовый год и плановый период в сумме 500 рублей на каждый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драздел 0801 « Культура»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данному подразделу  планируются расходы на  организацию и создание условий для организации досуга и обеспечение жителей поселений услугами организаций культуры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драздел 1001 « Пенсионное обеспечение»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данному подразделу планируются расходы местных бюджетов на выплату пенсий за выслугу лет и доплаты к пенсии муниципальным служащим, объем которых на 2018 год и очередной финансовый год и плановый период 2019-2020год планируется, исходя из численности получателей по состоянию на 01.07.2017 г. и среднего размера выплат на одного получателя, определенного по кассовым расходам на указанные цели по состоянию на 01.07.2017 г.,по предоставлению ежемесячно справок с пенсионного фонда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Знак Знак10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4:00Z</dcterms:created>
  <dc:creator>User</dc:creator>
  <dc:description/>
  <cp:keywords/>
  <dc:language>en-US</dc:language>
  <cp:lastModifiedBy>User</cp:lastModifiedBy>
  <dcterms:modified xsi:type="dcterms:W3CDTF">2017-12-05T08:26:00Z</dcterms:modified>
  <cp:revision>7</cp:revision>
  <dc:subject/>
  <dc:title/>
</cp:coreProperties>
</file>