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bCs/>
          <w:sz w:val="32"/>
          <w:szCs w:val="32"/>
        </w:rPr>
      </w:pPr>
      <w:r>
        <w:rPr>
          <w:b/>
          <w:bCs/>
          <w:sz w:val="32"/>
          <w:szCs w:val="32"/>
        </w:rPr>
        <w:t xml:space="preserve">АДМИНИСТРАЦИЯ </w:t>
      </w:r>
    </w:p>
    <w:p>
      <w:pPr>
        <w:pStyle w:val="ConsPlusNormal"/>
        <w:widowControl/>
        <w:ind w:hanging="0"/>
        <w:jc w:val="center"/>
        <w:rPr>
          <w:b/>
          <w:b/>
          <w:bCs/>
          <w:sz w:val="32"/>
          <w:szCs w:val="32"/>
        </w:rPr>
      </w:pPr>
      <w:r>
        <w:rPr>
          <w:b/>
          <w:bCs/>
          <w:sz w:val="32"/>
          <w:szCs w:val="32"/>
        </w:rPr>
        <w:t xml:space="preserve">ЯСЕНОВСКОГО  СЕЛЬСОВЕТА </w:t>
      </w:r>
    </w:p>
    <w:p>
      <w:pPr>
        <w:pStyle w:val="ConsPlusNormal"/>
        <w:widowControl/>
        <w:ind w:hanging="0"/>
        <w:jc w:val="center"/>
        <w:rPr>
          <w:b/>
          <w:b/>
          <w:bCs/>
          <w:sz w:val="32"/>
          <w:szCs w:val="32"/>
        </w:rPr>
      </w:pPr>
      <w:r>
        <w:rPr>
          <w:b/>
          <w:bCs/>
          <w:sz w:val="32"/>
          <w:szCs w:val="32"/>
        </w:rPr>
        <w:t>ГОРШЕЧЕНСКОГО   РАЙОНА</w:t>
      </w:r>
    </w:p>
    <w:p>
      <w:pPr>
        <w:pStyle w:val="ConsPlusNormal"/>
        <w:widowControl/>
        <w:ind w:hanging="0"/>
        <w:jc w:val="center"/>
        <w:rPr>
          <w:b/>
          <w:b/>
          <w:bCs/>
          <w:sz w:val="32"/>
          <w:szCs w:val="32"/>
        </w:rPr>
      </w:pPr>
      <w:r>
        <w:rPr>
          <w:b/>
          <w:bCs/>
          <w:sz w:val="32"/>
          <w:szCs w:val="32"/>
        </w:rPr>
        <w:t>КУРСКОЙ   ОБЛАСТИ</w:t>
      </w:r>
    </w:p>
    <w:p>
      <w:pPr>
        <w:pStyle w:val="ConsTitle"/>
        <w:widowControl/>
        <w:ind w:right="0" w:hanging="0"/>
        <w:jc w:val="center"/>
        <w:rPr>
          <w:b w:val="false"/>
          <w:b w:val="false"/>
          <w:bCs w:val="false"/>
          <w:sz w:val="32"/>
          <w:szCs w:val="32"/>
        </w:rPr>
      </w:pPr>
      <w:r>
        <w:rPr>
          <w:b w:val="false"/>
          <w:bCs w:val="false"/>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Style15"/>
        <w:shd w:fill="FFFFFF" w:val="clear"/>
        <w:spacing w:before="0" w:after="150"/>
        <w:jc w:val="center"/>
        <w:rPr/>
      </w:pPr>
      <w:r>
        <w:rPr>
          <w:rStyle w:val="StrongEmphasis"/>
          <w:rFonts w:cs="Arial" w:ascii="Arial" w:hAnsi="Arial"/>
          <w:color w:val="3C3C3C"/>
          <w:sz w:val="32"/>
          <w:szCs w:val="32"/>
        </w:rPr>
        <w:t>от 03.11. 2017г.               №78</w:t>
      </w:r>
      <w:r>
        <w:rPr>
          <w:rFonts w:cs="Arial" w:ascii="Arial" w:hAnsi="Arial"/>
          <w:color w:val="3C3C3C"/>
          <w:sz w:val="32"/>
          <w:szCs w:val="32"/>
        </w:rPr>
        <w:br/>
      </w:r>
    </w:p>
    <w:p>
      <w:pPr>
        <w:pStyle w:val="Style15"/>
        <w:shd w:fill="FFFFFF" w:val="clear"/>
        <w:spacing w:before="0" w:after="150"/>
        <w:jc w:val="center"/>
        <w:rPr>
          <w:rStyle w:val="StrongEmphasis"/>
          <w:rFonts w:ascii="Arial" w:hAnsi="Arial" w:cs="Arial"/>
          <w:color w:val="3C3C3C"/>
          <w:sz w:val="32"/>
          <w:szCs w:val="32"/>
        </w:rPr>
      </w:pPr>
      <w:r>
        <w:rPr>
          <w:rStyle w:val="StrongEmphasis"/>
          <w:rFonts w:cs="Arial" w:ascii="Arial" w:hAnsi="Arial"/>
          <w:color w:val="3C3C3C"/>
          <w:sz w:val="32"/>
          <w:szCs w:val="32"/>
        </w:rPr>
        <w:t>Об утверждении основных направлений</w:t>
      </w:r>
      <w:r>
        <w:rPr>
          <w:rFonts w:cs="Arial" w:ascii="Arial" w:hAnsi="Arial"/>
          <w:color w:val="3C3C3C"/>
          <w:sz w:val="32"/>
          <w:szCs w:val="32"/>
        </w:rPr>
        <w:br/>
      </w:r>
      <w:r>
        <w:rPr>
          <w:rStyle w:val="StrongEmphasis"/>
          <w:rFonts w:cs="Arial" w:ascii="Arial" w:hAnsi="Arial"/>
          <w:color w:val="3C3C3C"/>
          <w:sz w:val="32"/>
          <w:szCs w:val="32"/>
        </w:rPr>
        <w:t>бюджетной и налоговой политики Ясеновского сельсовета на 2018 год и плановый период 2019-2020 годов</w:t>
      </w:r>
    </w:p>
    <w:p>
      <w:pPr>
        <w:pStyle w:val="Style15"/>
        <w:shd w:fill="FFFFFF" w:val="clear"/>
        <w:spacing w:before="0" w:after="150"/>
        <w:jc w:val="center"/>
        <w:rPr>
          <w:rStyle w:val="StrongEmphasis"/>
          <w:rFonts w:ascii="Arial" w:hAnsi="Arial" w:cs="Arial"/>
          <w:color w:val="3C3C3C"/>
          <w:sz w:val="32"/>
          <w:szCs w:val="32"/>
        </w:rPr>
      </w:pPr>
      <w:r>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В целях разработки проекта решения о местном бюджете на 2018 год и плановый период 2019 и 2020 годов, в соответствии со статьями 172, 184.2 Бюджетного кодекса Российской Федерации, на основании Положения о бюджетном процессе в Ясеновском сельсовете, руководствуясь Уставом Ясеновского сельсовета, администрация Ясеновского сельсовета</w:t>
        <w:br/>
        <w:br/>
        <w:t>П О С Т А Н О В Л Я Е Т:</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1. Утвердить основные направления бюджетной и налоговой политики Ясеновского сельсовета на 2018 год и плановый период 2019 и 2020 годов (прилагается).</w:t>
        <w:br/>
        <w:t>2. Настоящее постановление подлежит размещению на официальном сайте администрации Ясеновского сельсовета.</w:t>
        <w:br/>
        <w:t>3. Контроль за исполнением постановления оставляю за собой. </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 </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Глава Ясеновского сельсовета                                                        А.Е.Харламов</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r>
    </w:p>
    <w:p>
      <w:pPr>
        <w:pStyle w:val="Style15"/>
        <w:shd w:fill="FFFFFF" w:val="clear"/>
        <w:spacing w:before="0" w:after="150"/>
        <w:jc w:val="right"/>
        <w:rPr>
          <w:rFonts w:ascii="Arial" w:hAnsi="Arial" w:cs="Arial"/>
          <w:color w:val="3C3C3C"/>
          <w:sz w:val="21"/>
          <w:szCs w:val="21"/>
        </w:rPr>
      </w:pPr>
      <w:r>
        <w:rPr>
          <w:rFonts w:cs="Arial" w:ascii="Arial" w:hAnsi="Arial"/>
          <w:color w:val="3C3C3C"/>
          <w:sz w:val="21"/>
          <w:szCs w:val="21"/>
        </w:rPr>
        <w:t>Приложение </w:t>
        <w:br/>
        <w:t>Утверждено</w:t>
        <w:br/>
        <w:t>постановлением администрации</w:t>
        <w:br/>
        <w:t>Ясеновского сельсовета</w:t>
        <w:br/>
        <w:t>03.11. 2017 года № 78</w:t>
      </w:r>
    </w:p>
    <w:p>
      <w:pPr>
        <w:pStyle w:val="Style15"/>
        <w:shd w:fill="FFFFFF" w:val="clear"/>
        <w:spacing w:before="0" w:after="150"/>
        <w:jc w:val="center"/>
        <w:rPr>
          <w:rFonts w:ascii="Arial" w:hAnsi="Arial" w:cs="Arial"/>
          <w:color w:val="3C3C3C"/>
          <w:sz w:val="21"/>
          <w:szCs w:val="21"/>
        </w:rPr>
      </w:pPr>
      <w:r>
        <w:rPr>
          <w:rStyle w:val="StrongEmphasis"/>
          <w:rFonts w:cs="Arial" w:ascii="Arial" w:hAnsi="Arial"/>
          <w:color w:val="3C3C3C"/>
          <w:sz w:val="21"/>
          <w:szCs w:val="21"/>
        </w:rPr>
        <w:t>Основные направления бюджетной и налоговой политики Ясеновского сельсовета на 2018 год и плановый период 2019 и 2020 годов</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Основные направления бюджетной и налоговой политики Ясеновского сельсовета (далее – сельсовет) на 2018 год и на плановый период 2019 и 2020 годов определяют основные цели, задачи и направления бюджетной и налоговой политики сельсовета в области доходов и расходов бюджета, муниципального контроля в финансово-бюджетной сфере и являются основой для составления проекта бюджета на 2018 год и на плановый период 2019 и 2020 годов.</w:t>
        <w:br/>
        <w:t>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 Основные направления бюджетной, налоговой и таможенно-тарифной политики Российской Федерации на 2018 год и плановый период 2019 и 2020 годов.</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1. Основные итоги реализации бюджетной и налоговой политики </w:t>
        <w:br/>
        <w:t>в 2016 году и в начале 2017 года</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Основными итогами реализации бюджетной и налоговой политики в 2016 году и в первом полугодии 2017 года являются:</w:t>
        <w:br/>
        <w:t xml:space="preserve">1. Продолжение работы, направленной на повышение собираемости платежей в бюджет поселения. </w:t>
        <w:br/>
        <w:t>2. В 2016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br/>
        <w:t>В первом полугодии 2017 года работа в данном направлении продолжена.</w:t>
        <w:br/>
        <w:t>3. Продолжена работа по выполнению социальных обязательств, определенных «майскими»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br/>
        <w:t>4. Ведется работа по публичности и доступности бюджетной политики посредством опубликования «Бюджета для граждан».</w:t>
        <w:br/>
        <w:t>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br/>
        <w:t>5. Улучшение качества предоставляемых муниципальных услуг. </w:t>
        <w:br/>
        <w:t>В рамках решения задачи повышения эффективности оказания муниципальных услуг в 2016 году продолжена работа по созданию стимулов для более рационального и экономного использования бюджетных средств. </w:t>
        <w:br/>
        <w:t>6. 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br/>
        <w:t>В 2016 году главными распорядителями бюджетных средств были разработаны 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Style15"/>
        <w:shd w:fill="FFFFFF" w:val="clear"/>
        <w:spacing w:before="0" w:after="150"/>
        <w:jc w:val="both"/>
        <w:rPr>
          <w:rFonts w:ascii="Arial" w:hAnsi="Arial" w:cs="Arial"/>
          <w:b/>
          <w:b/>
          <w:color w:val="3C3C3C"/>
          <w:sz w:val="21"/>
          <w:szCs w:val="21"/>
        </w:rPr>
      </w:pPr>
      <w:r>
        <w:rPr>
          <w:rFonts w:cs="Arial" w:ascii="Arial" w:hAnsi="Arial"/>
          <w:b/>
          <w:color w:val="3C3C3C"/>
          <w:sz w:val="21"/>
          <w:szCs w:val="21"/>
        </w:rPr>
        <w:t>II. Основные направления бюджетной и налоговой политики</w:t>
        <w:br/>
        <w:t>на 2018 год и на плановый период 2019 и 2020 годов</w:t>
        <w:br/>
        <w:t>в области доходов Ясеновского сельсовета</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Бюджетная и налоговая политика на 2018 год и на плановый период 2019 и 2020 годов в области доходов сельсовета ориентирована на сохранение и развитие доходных источников бюджета Ясеновского сельсовета с учетом оценки доходного потенциала.</w:t>
        <w:br/>
        <w:t>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17 по 2019 годы. Увеличения налоговой нагрузки на экономику не предполагается. </w:t>
        <w:br/>
        <w:t>В области доходов бюджетная налоговая политика Ясеновского сельсовета будет формироваться в рамках направлений и приоритетов, обозначенных в Основных направлениях бюджетной, налоговой и таможенно - тарифной политики Российской Федерации на 2018 год и плановый период 2019 и 2020 годов в Российской Федерации и Основных направлениях бюджетной и налоговой политики Курской области на предстоящий период.</w:t>
        <w:br/>
        <w:t>С 2017 года по земельному налогу в отношении земельных участков, приобретенных в собственность физическими лицами для индивидуального жилищного строительства, исчисление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br/>
        <w:t>В 2018 году продолжится работа по инвентаризации объектов недвижимости, предстоит решить следующие задачи: </w:t>
        <w:br/>
        <w:t>- координировать усилия муниципального земельного контроля для выявления земельных участков, не поставленных на учет, за соблюдением сроков и видов использования земельных участков;</w:t>
        <w:br/>
        <w:t>- продолжить работу по выявлению и исправлению технических ошибок и несоответствий в основных информационных ресурсах.</w:t>
        <w:br/>
        <w:t>Основные поступления неналоговых доходов формируются за счет доходов от использования имущества, находящегося в муниципальной собственности, продажи имущества. В целях увеличения поступлений в бюджет сельсовета неналоговых доходов необходимо: </w:t>
        <w:br/>
        <w:t>- повышение эффективности управления муниципальной собственностью;</w:t>
        <w:br/>
        <w:t>- установление жесткого контроля за поступлением арендных платежей путем активизации контрольных функций главных администраторов неналоговых доходов; </w:t>
        <w:br/>
        <w:t>- проведение анализа использования имущества, переданного в оперативное управление и хозяйственное ведение; </w:t>
        <w:br/>
        <w:t>- осуществление продажи имущества, находящегося в муниципальной собственности, с максимальной выгодой; </w:t>
        <w:br/>
        <w:t>- усиление контроля за полнотой и своевременностью перечисления в бюджет администрируемых доходов.</w:t>
        <w:br/>
        <w:t>Обеспечение полноты собираемости налогов остается важнейшей задачей администрации сельсовета в условиях сохраняющейся нестабильности экономической ситуации.</w:t>
        <w:br/>
        <w:t xml:space="preserve">Необходимо произвести оценку соотношения налогового потенциала и фактических поступлений налогов и сборов, определение объемов экономически обоснованных поступлений налогов и сборов в бюджет в планируемом периоде </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 </w:t>
        <w:br/>
      </w:r>
      <w:r>
        <w:rPr>
          <w:rFonts w:cs="Arial" w:ascii="Arial" w:hAnsi="Arial"/>
          <w:b/>
          <w:color w:val="3C3C3C"/>
          <w:sz w:val="21"/>
          <w:szCs w:val="21"/>
        </w:rPr>
        <w:t>III. Основные направления бюджетной и налоговой политики </w:t>
        <w:br/>
        <w:t>на 2018 год и на плановый период 2019 и 2020 годов </w:t>
        <w:br/>
        <w:t>в области расходов Ясеновского сельсовета</w:t>
      </w:r>
    </w:p>
    <w:p>
      <w:pPr>
        <w:pStyle w:val="Style15"/>
        <w:shd w:fill="FFFFFF" w:val="clear"/>
        <w:spacing w:before="0" w:after="150"/>
        <w:jc w:val="both"/>
        <w:rPr/>
      </w:pPr>
      <w:r>
        <w:rPr>
          <w:rFonts w:cs="Arial" w:ascii="Arial" w:hAnsi="Arial"/>
          <w:color w:val="3C3C3C"/>
          <w:sz w:val="21"/>
          <w:szCs w:val="21"/>
        </w:rPr>
        <w:t>Основной целью бюджетной и налоговой политики на 2018 год и на плановый период 2019 и 2020 годов в области расходов остается обеспечение сбалансированности и устойчивости бюджета сельсовета с учетом текущей экономической ситуации.</w:t>
        <w:br/>
        <w:t>Для достижения указанной цели необходимо сосредоточить усилия на решении следующих задач:</w:t>
        <w:b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2. Обеспечение бюджетной устойчивости, экономической стабильности. </w:t>
        <w:br/>
        <w:t>Данная общая задача включает в себя:</w:t>
        <w:br/>
        <w:t>- поддержание сбалансированного бюджета;</w:t>
        <w:b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18 год и плановый период 2019-2020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4. Повышение эффективности межбюджетных отношений.</w:t>
        <w:br/>
        <w:t>Деятельность органов местного самоуправления Ясеновского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5. Прозрачность и открытость бюджетного процесса.</w:t>
        <w:br/>
        <w:t>В 2018-2020 годах в числе основных направлений необходимо обеспечить совершенствование мер, направленных на повышение открытости бюджетных данных.</w:t>
        <w:b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8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7. Необходимо обеспечить повышение эффективности контроля закупок, в целях повышения эффективности его применения.</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IV. Приоритеты бюджетных расходов</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br/>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br/>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b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октября 2017 года с учетом установленного на федеральном уровне минимального размера оплаты труда. Расходы на повышение оплаты труда отдельных категорий работников муниципальных учреждений, указанных в «майских» Указах Президента Российской Федерации 2012 года, пересчитываются исходя из установленных региональными «дорожными картами» в разных сферах деятельности соотношений их зарплаты к средней зарплате в Курской области.</w:t>
        <w:b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Кур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w:t>
        <w:b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br/>
        <w:t>Расходы инвестиционного характера будут осуществляться в рамках муниципальных программ .</w:t>
        <w:br/>
        <w:t>Основными направлениями расходования бюджетных средств на 2018-2020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br/>
        <w:t>При формировании расходной части бюджета Ясеновского сельсовета на 2018-2020 годы предлагается особое внимание уделить следующим ключевым вопросам: </w:t>
        <w:br/>
        <w:t>В сфере культуры предполагается создание условий для оптимизации расходов и концентрации финансовых ресурсов на следующих приоритетных направлениях развития:</w:t>
        <w:br/>
        <w:t>- повышение качества муниципальных услуг в сфере культуры;</w:t>
        <w:br/>
        <w:t>- обеспечение достойной оплаты труда работников учреждений культуры, развитие и сохранение кадрового потенциала учреждений культуры;</w:t>
        <w:br/>
        <w:t>- обеспечение доступности к культурному продукту.</w:t>
        <w:br/>
        <w:t>Будет продолжено поэтапное повышение средней заработной платы работников учреждений сферы культуры в соответствии с Указом Президента Российской Федерации от 07.05.2012 № 597 «О мероприятиях по реализации государственной социальной политики». </w:t>
        <w:b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br/>
        <w:t>В сфере физической культуры и спорта бюджетная политика на 2018-2020 годы будет направлена на:</w:t>
        <w:br/>
        <w:t>- создание условий, обеспечивающих возможность для населения сельсовета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br/>
        <w:t>В сфере жилищно-коммунального хозяйства в рамках подпрограммы «Благоустройство территории Ясеновского сельсовета на 2018-2020 годы» муниципальной программы Ясеновского сельсовета «Социально-экономическое развитие Ясеновского сельсовета на 2018-2020 годы», планируется продолжить мероприятия по благоустройству территории сельсовета.</w:t>
        <w:br/>
        <w:t>В сфере муниципального управления 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br/>
        <w:t>Планирование бюджетных ассигнований на 2018-2020 годы по обеспечению деятельности органов местного самоуправления будет осуществляться с учетом расходов на содержание органов местного самоуправления.</w:t>
        <w:br/>
        <w:t>В связи с этим в 2018 году и плановом периоде предлагается не допускать увеличения численности органов местного самоуправления муниципального образования. Все изменения структуры и штатов этих органов следует производить в пределах существующей численности.</w:t>
        <w:b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br/>
        <w:t>В сфере обеспечения безопасности граждан, гражданской обороны и предотвращения чрезвычайных ситуаций в бюджете поселения на 2018-2020 годы будут предусмотрены средства для решения вопросов защиты населения и территории города от чрезвычайных ситуаций природного и техногенного характера и ликвидации их последствий</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VI. Политика в сфере финансового контроля</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овета;</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5"/>
        <w:shd w:fill="FFFFFF" w:val="clear"/>
        <w:spacing w:before="0" w:after="150"/>
        <w:jc w:val="both"/>
        <w:rPr>
          <w:rFonts w:ascii="Arial" w:hAnsi="Arial" w:cs="Arial"/>
          <w:color w:val="3C3C3C"/>
          <w:sz w:val="21"/>
          <w:szCs w:val="21"/>
        </w:rPr>
      </w:pPr>
      <w:r>
        <w:rPr>
          <w:rFonts w:cs="Arial" w:ascii="Arial" w:hAnsi="Arial"/>
          <w:color w:val="3C3C3C"/>
          <w:sz w:val="21"/>
          <w:szCs w:val="21"/>
        </w:rPr>
        <w:t> </w:t>
      </w:r>
    </w:p>
    <w:p>
      <w:pPr>
        <w:pStyle w:val="Normal"/>
        <w:jc w:val="both"/>
        <w:rPr>
          <w:rFonts w:ascii="Arial" w:hAnsi="Arial" w:cs="Arial"/>
          <w:color w:val="3C3C3C"/>
          <w:sz w:val="28"/>
          <w:szCs w:val="28"/>
        </w:rPr>
      </w:pPr>
      <w:r>
        <w:rPr>
          <w:rFonts w:cs="Arial" w:ascii="Arial" w:hAnsi="Arial"/>
          <w:color w:val="3C3C3C"/>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1:00Z</dcterms:created>
  <dc:creator>User</dc:creator>
  <dc:description/>
  <cp:keywords/>
  <dc:language>en-US</dc:language>
  <cp:lastModifiedBy>User</cp:lastModifiedBy>
  <dcterms:modified xsi:type="dcterms:W3CDTF">2017-12-05T08:23:00Z</dcterms:modified>
  <cp:revision>5</cp:revision>
  <dc:subject/>
  <dc:title/>
</cp:coreProperties>
</file>