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ЯСЕ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31 августа  2017 года       № 5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О заключении дополнительного соглашения о внесении изменений в  соглашение от 01 августа 2016 года о передаче полномочий контрольно-счетного органа муниципального образования «Ясеновский  сельсовет» Горшеченского района Курской области по осуществлению внешнего муниципального  финансового контроля  ревизионной комиссии Горшеченского района Курской области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целях исполнения полномочий контрольно-счетного органа муниципального  образования  «Ясеновский  сельсовет»  Горшеченского района   Курской области, руководствуяс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Федеральным законом от 06 октября 2003 № 131-ФЗ «Об общих принципах организации местного самоуправления в Российской Федерации», Федеральным законом от 07 февраля 2011 N 6-ФЗ « 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Ясеновского сельсовета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 Заключить с Представительным Собранием Горшеченского района Курской области и Ревизионной комиссией Горшеченского района дополнительное соглашение к соглашению от 0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вгуста 2016 года о  передаче Ревизионной комиссии Горшеченского района  полномочий контрольно-счетного органа муниципального образования «Ясеновский сельсовет» по осуществлению внешнего муниципального финансового контрол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. Порядок расчета межбюджетных трансфертов на исполнение переданных полномочий </w:t>
      </w:r>
      <w:r>
        <w:rPr>
          <w:rFonts w:cs="Arial" w:ascii="Arial" w:hAnsi="Arial"/>
          <w:color w:val="000000"/>
          <w:sz w:val="28"/>
          <w:szCs w:val="28"/>
        </w:rPr>
        <w:t xml:space="preserve">по осуществлению внешнего муниципального финансового контроля утвердить в новой редакции согласно приложению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Настоящее решение вступает в силу со дня его подписания  и подлежит  размещению на  официальном  сайте  Администрации   Ясеновского  сельсовета  Горшеченского района 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Ясеновского сельсовета                                А.Е. Харлам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ДОПОЛНИТЕЛЬНОЕ Соглашение о внесении изменений и дополнений в  соглашение   от «01» августа  2016 г.  о  передаче полномочий контрольно-счетного органа муниципального образования «ЯСЕНОВСКИЙ сельсовет» Горшеченского района Курской области  по осуществлению внешнего муниципального финансового  контроля Ревизионной комиссии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Ясенки</w:t>
        <w:tab/>
        <w:tab/>
        <w:t xml:space="preserve">                                                   «31» августа  2017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униципальное образование «Ясеновский сельсовет» Горшеченского района Курской области в лице главы муниципального образования Харламова Александра Егоровича, действующего на основании Устава муниципального образования с одной стороны, Представительное Собрание Горшеченского района Курской области   в лице председателя  Тихонова Алексея Петровича и Ревизионная комиссия Горшеченского  района Курской области в лице председателя Белых Ирины Степановны, действующих на основании Устава Горшеченского района, Положения «О Ревизионной комиссии Горшеченского района»</w:t>
      </w:r>
      <w:bookmarkStart w:id="0" w:name="_ftnref12"/>
      <w:bookmarkEnd w:id="0"/>
      <w:r>
        <w:rPr>
          <w:rFonts w:cs="Arial" w:ascii="Arial" w:hAnsi="Arial"/>
          <w:color w:val="000000"/>
          <w:sz w:val="28"/>
          <w:szCs w:val="28"/>
        </w:rPr>
        <w:t xml:space="preserve"> с другой стороны,</w:t>
      </w:r>
      <w:r>
        <w:rPr>
          <w:rFonts w:cs="Arial" w:ascii="Arial" w:hAnsi="Arial"/>
          <w:sz w:val="28"/>
          <w:szCs w:val="28"/>
        </w:rPr>
        <w:t xml:space="preserve"> заключили настоящее дополнительное Соглашение (далее по тексту – Соглашение) на основании Решения Собрания депутатов Ясеновского сельсовета Горшеченского района Курской области от  31.08.2017г.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51 о  нижеследующем:</w:t>
      </w:r>
    </w:p>
    <w:p>
      <w:pPr>
        <w:pStyle w:val="ConsPlus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3 изложить в новой редакции «Объем межбюджетных трансфертов перечисляется в срок до 01 октября 2017 года».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статьи 3 Соглашения изложить в новой редакции: «Объем межбюджетных трансфертов, подлежащих перечислению в бюджет муниципального района «Горшеченский район» в 2017 году составляет 5520  (пять тысяч пятьсот двадцать) рублей  00 копеек, из них 4000,0 рублей – за мероприятие «внешняя проверка годового отчета об исполнении бюджета Ясеновского сельсовета» за 2016 год»  и 1520,0 рублей – за мероприятие «экспертиза проекта бюджета муниципального образования «Ясеновский сельсовет» на 2018 год и плановый период 2019 и 2020 годов». 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3 изложить в новой редакции:</w:t>
      </w:r>
    </w:p>
    <w:p>
      <w:pPr>
        <w:pStyle w:val="Normal"/>
        <w:tabs>
          <w:tab w:val="clear" w:pos="708"/>
          <w:tab w:val="left" w:pos="6200" w:leader="none"/>
          <w:tab w:val="right" w:pos="9616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анные 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ежбюджетные трансферты зачисляются в бюджет  </w:t>
      </w:r>
    </w:p>
    <w:p>
      <w:pPr>
        <w:pStyle w:val="Normal"/>
        <w:tabs>
          <w:tab w:val="clear" w:pos="708"/>
          <w:tab w:val="left" w:pos="6200" w:leader="none"/>
          <w:tab w:val="right" w:pos="9616" w:leader="none"/>
        </w:tabs>
        <w:ind w:left="54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муниципального   района «Горшеченский район» по следующим </w:t>
      </w:r>
    </w:p>
    <w:p>
      <w:pPr>
        <w:pStyle w:val="Normal"/>
        <w:tabs>
          <w:tab w:val="clear" w:pos="708"/>
          <w:tab w:val="left" w:pos="6200" w:leader="none"/>
          <w:tab w:val="right" w:pos="9616" w:leader="none"/>
        </w:tabs>
        <w:ind w:left="54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реквизитам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ИНН 4604004380, КПП 460401001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УФК по Курской области (Управление финансов Администрации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оршеченского района Курской области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р/с 40101810600000010001,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банк:  ОТДЕЛЕНИЕ  КУРСК Г. КУРСК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БИК 043807001, КБК 00120240014050000151, ОКТМО 38606000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Все остальные условия Соглашения оставить без изме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дополнительное Соглашение вступает в силу со дня его подписания Сторонами.</w:t>
      </w:r>
    </w:p>
    <w:p>
      <w:pPr>
        <w:pStyle w:val="ConsPlusNormal"/>
        <w:jc w:val="both"/>
        <w:rPr/>
      </w:pPr>
      <w:r>
        <w:rPr/>
        <w:t>6. Настоящее дополнительно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745"/>
      </w:tblGrid>
      <w:tr>
        <w:trPr>
          <w:trHeight w:val="5880" w:hRule="atLeast"/>
        </w:trPr>
        <w:tc>
          <w:tcPr>
            <w:tcW w:w="4423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едседатель Представительного                     Собрания Горшеченского                                   района Курской области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________А.П. Тихонов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П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едседатель Ревизионн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миссии Горшечен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____________   И.С. Белых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П</w:t>
            </w:r>
          </w:p>
        </w:tc>
        <w:tc>
          <w:tcPr>
            <w:tcW w:w="57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образования «Ясеновский                                     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сельсовет»                                                                                      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Е. Харлам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Приложение к решению Собрания депутатов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Ясеновского сельсовета» Горш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от "31" августа 2017 г. №51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Порядок определения межбюджетных трансфертов на исполнение переданных полномочий по осуществлению внешнего муниципального финансового контрол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в 2017 году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стоящий Порядок определяет расчет   объема межбюджетных трансфертов, предоставляемых бюджету муниципального района «Горшеченский район» из бюджета Ясеновского сельсовета Горшеченского района на осуществление переданных полномочий по внешнему муниципальному финансовому контролю </w:t>
      </w:r>
    </w:p>
    <w:p>
      <w:pPr>
        <w:pStyle w:val="Style15"/>
        <w:widowControl/>
        <w:numPr>
          <w:ilvl w:val="0"/>
          <w:numId w:val="6"/>
        </w:numPr>
        <w:spacing w:lineRule="auto" w:line="240" w:before="280" w:after="280"/>
        <w:rPr/>
      </w:pPr>
      <w:r>
        <w:rPr>
          <w:rFonts w:cs="Arial" w:ascii="Arial" w:hAnsi="Arial"/>
          <w:color w:val="000000"/>
        </w:rPr>
        <w:t xml:space="preserve">Размер   межбюджетных трансфертов необходимых для проведения </w:t>
      </w:r>
      <w:r>
        <w:rPr>
          <w:rFonts w:cs="Arial" w:ascii="Arial" w:hAnsi="Arial"/>
          <w:color w:val="000000"/>
          <w:u w:val="single"/>
        </w:rPr>
        <w:t>внешней проверки годового отчета  об исполнении бюджета Ясеновского сельсовета за 2016 год</w:t>
      </w:r>
      <w:r>
        <w:rPr>
          <w:rFonts w:cs="Arial" w:ascii="Arial" w:hAnsi="Arial"/>
          <w:color w:val="000000"/>
        </w:rPr>
        <w:t xml:space="preserve"> рассчитывается по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мбтр = Рот + Ркц , гд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мбтр - объем иных межбюджетных трансфертов на финансовый год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Рот - стандартные расходы </w:t>
      </w:r>
      <w:r>
        <w:rPr>
          <w:rFonts w:cs="Arial" w:ascii="Arial" w:hAnsi="Arial"/>
        </w:rPr>
        <w:t xml:space="preserve">на </w:t>
      </w:r>
      <w:hyperlink r:id="rId2">
        <w:r>
          <w:rPr>
            <w:rStyle w:val="InternetLink"/>
            <w:rFonts w:cs="Arial" w:ascii="Arial" w:hAnsi="Arial"/>
          </w:rPr>
          <w:t>оплату труда</w:t>
        </w:r>
      </w:hyperlink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кц - канцелярские расх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Стандартные расходы на оплату труда (Рот) определяются исходя из расходов на однодневную оплату труда с начислениями работника  Ревизионной комиссии Горшеченского района  и доли его </w:t>
      </w:r>
      <w:hyperlink r:id="rId3">
        <w:r>
          <w:rPr>
            <w:rStyle w:val="InternetLink"/>
            <w:rFonts w:cs="Arial" w:ascii="Arial" w:hAnsi="Arial"/>
          </w:rPr>
          <w:t>рабочего времени</w:t>
        </w:r>
      </w:hyperlink>
      <w:r>
        <w:rPr>
          <w:rFonts w:cs="Arial" w:ascii="Arial" w:hAnsi="Arial"/>
        </w:rPr>
        <w:t xml:space="preserve">, затраченного на осуществление полномочи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на однодневную оплату труда с начислениями на оплату труда ведущего специалиста-эксперта устанавливаются в размере 792 руб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чих дней, необходимое для осуществления полномочий  по осуществлению внешней проверки годового отчета за 2016 год устанавливается в размере  5 дней;                                                                                                                                                          2.  Канцелярские расходы (Ркц) определяются из расчета стоимости  заправки одного картриджа и бумаги листовой для офисной техники и устанавливаются в размере 4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92 руб. * 5 дней= 396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960 р + 40р=40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Объем иных межбюджетных трансфертов, предоставляемых из бюджета поселения в бюджет муниципального района на осуществление полномочий, предусмотренных</w:t>
      </w:r>
      <w:r>
        <w:rPr>
          <w:rFonts w:cs="Arial" w:ascii="Arial" w:hAnsi="Arial"/>
          <w:color w:val="000000"/>
        </w:rPr>
        <w:t xml:space="preserve"> для проведения внешней проверки годового отчета  об исполнении бюджета Ясеновского сельсовета за 2016 год</w:t>
      </w:r>
      <w:r>
        <w:rPr>
          <w:rFonts w:cs="Arial" w:ascii="Arial" w:hAnsi="Arial"/>
        </w:rPr>
        <w:t xml:space="preserve"> составляет 4000  рубле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 Размер   межбюджетных трансфертов необходимых для проведения в 2017 году мероприятия </w:t>
      </w:r>
      <w:r>
        <w:rPr>
          <w:rFonts w:cs="Arial" w:ascii="Arial" w:hAnsi="Arial"/>
          <w:color w:val="000000"/>
          <w:u w:val="single"/>
        </w:rPr>
        <w:t>«Экспертиза проекта бюджета муниципального образования «Ясеновский сельсовет» на 2018 год и плановый период 2019 и 2020 годов» рассчитывается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межбюджетных трансфертов по каждому муниципальному образованию рассчитывается по следующей формуле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Д мбтр = П общ * Дкб</w:t>
      </w:r>
      <w:r>
        <w:rPr>
          <w:rFonts w:cs="Arial" w:ascii="Arial" w:hAnsi="Arial"/>
          <w:color w:val="000000"/>
        </w:rPr>
        <w:t>, гд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Д мбтр</w:t>
      </w:r>
      <w:r>
        <w:rPr>
          <w:rFonts w:cs="Arial" w:ascii="Arial" w:hAnsi="Arial"/>
          <w:color w:val="000000"/>
        </w:rPr>
        <w:t xml:space="preserve"> - объем иных межбюджетных трансфертов, необходимых для проведения одного мероприятия в МО «Ясеновский сельсовет»,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П общ</w:t>
      </w:r>
      <w:r>
        <w:rPr>
          <w:rFonts w:cs="Arial" w:ascii="Arial" w:hAnsi="Arial"/>
          <w:color w:val="000000"/>
        </w:rPr>
        <w:t xml:space="preserve"> – общая потребность для проведения одного мероприятия по всем муниципальным образованиям Горшеченского района, руб.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Д кб</w:t>
      </w:r>
      <w:r>
        <w:rPr>
          <w:rFonts w:cs="Arial" w:ascii="Arial" w:hAnsi="Arial"/>
          <w:color w:val="000000"/>
        </w:rPr>
        <w:t xml:space="preserve"> – доля муниципального образования  в консолидированном бюджете (%), рассчитывается по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Д кб = Д мо : Д вкб * 100</w:t>
      </w:r>
      <w:r>
        <w:rPr>
          <w:rFonts w:cs="Arial" w:ascii="Arial" w:hAnsi="Arial"/>
          <w:color w:val="000000"/>
        </w:rPr>
        <w:t xml:space="preserve">, гд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Д мо </w:t>
      </w:r>
      <w:r>
        <w:rPr>
          <w:rFonts w:cs="Arial" w:ascii="Arial" w:hAnsi="Arial"/>
          <w:color w:val="000000"/>
        </w:rPr>
        <w:t>– доходы муниципального образования,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Д вкб</w:t>
      </w:r>
      <w:r>
        <w:rPr>
          <w:rFonts w:cs="Arial" w:ascii="Arial" w:hAnsi="Arial"/>
          <w:color w:val="000000"/>
        </w:rPr>
        <w:t xml:space="preserve"> – доходы всего консолидированный бюджет по всем муниципальным образованиям Горшеченского района, руб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П общ = Рот</w:t>
      </w:r>
      <w:r>
        <w:rPr>
          <w:rFonts w:cs="Arial" w:ascii="Arial" w:hAnsi="Arial"/>
          <w:color w:val="000000"/>
        </w:rPr>
        <w:t xml:space="preserve"> *</w:t>
      </w:r>
      <w:r>
        <w:rPr>
          <w:rFonts w:cs="Arial" w:ascii="Arial" w:hAnsi="Arial"/>
          <w:b/>
          <w:color w:val="000000"/>
        </w:rPr>
        <w:t>Дн * 15 с/с</w:t>
      </w:r>
      <w:r>
        <w:rPr>
          <w:rFonts w:cs="Arial" w:ascii="Arial" w:hAnsi="Arial"/>
          <w:color w:val="000000"/>
        </w:rPr>
        <w:t xml:space="preserve">, гд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Рот</w:t>
      </w:r>
      <w:r>
        <w:rPr>
          <w:rFonts w:cs="Arial" w:ascii="Arial" w:hAnsi="Arial"/>
          <w:color w:val="000000"/>
        </w:rPr>
        <w:t xml:space="preserve"> – однодневный заработок (с начислениями) </w:t>
      </w:r>
      <w:r>
        <w:rPr>
          <w:rFonts w:cs="Arial" w:ascii="Arial" w:hAnsi="Arial"/>
        </w:rPr>
        <w:t>работника  Ревизионной комиссии Горшеченского района</w:t>
      </w:r>
      <w:r>
        <w:rPr>
          <w:rFonts w:cs="Arial" w:ascii="Arial" w:hAnsi="Arial"/>
          <w:color w:val="000000"/>
        </w:rPr>
        <w:t xml:space="preserve"> (1126 руб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Дн</w:t>
      </w:r>
      <w:r>
        <w:rPr>
          <w:rFonts w:cs="Arial" w:ascii="Arial" w:hAnsi="Arial"/>
          <w:color w:val="000000"/>
        </w:rPr>
        <w:t xml:space="preserve"> -  количество дней, необходимых для проведения одного мероприятия по всем муниципальным образованиям Горшеченского района – (2 д</w:t>
      </w:r>
      <w:r>
        <w:rPr>
          <w:rFonts w:cs="Arial" w:ascii="Arial" w:hAnsi="Arial"/>
        </w:rPr>
        <w:t xml:space="preserve">ня на каждое муниципальное образование), </w:t>
      </w:r>
    </w:p>
    <w:p>
      <w:pPr>
        <w:pStyle w:val="Style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Потребность  межбюджетных трансфертов, необходимых для проведения  мероприятия «Экспертиза проекта бюджета муниципального образования «Ясеновский сельсовет» на 2018 год и плановый период 2019 и 2020 годов» рассчитывается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кб (4,5%) =  Д мо (2 427 968р ) : Д вкб (53 682 244р) * 100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бщ (33780р) = 1126 р  * 2 дн * 15 с/с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мбтр (1520 руб.) = 33780 р * 4,5%</w:t>
      </w:r>
    </w:p>
    <w:p>
      <w:pPr>
        <w:pStyle w:val="Style16"/>
        <w:numPr>
          <w:ilvl w:val="0"/>
          <w:numId w:val="7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м иных межбюджетных трансфертов, предоставляемых из бюджета поселения в бюджет муниципального района «Горшеченский район» на осуществление переданных полномочий, предусмотренных настоящим  дополнительным соглашением  составляет 5520,0 </w:t>
      </w:r>
      <w:r>
        <w:rPr>
          <w:rFonts w:cs="Arial" w:ascii="Arial" w:hAnsi="Arial"/>
          <w:bCs/>
        </w:rPr>
        <w:t xml:space="preserve">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plata_truda/" TargetMode="External"/><Relationship Id="rId3" Type="http://schemas.openxmlformats.org/officeDocument/2006/relationships/hyperlink" Target="http://pandia.ru/text/category/vremya_raboch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5:00Z</dcterms:created>
  <dc:creator>User</dc:creator>
  <dc:description/>
  <cp:keywords/>
  <dc:language>en-US</dc:language>
  <cp:lastModifiedBy>User</cp:lastModifiedBy>
  <dcterms:modified xsi:type="dcterms:W3CDTF">2017-09-05T12:25:00Z</dcterms:modified>
  <cp:revision>5</cp:revision>
  <dc:subject/>
  <dc:title/>
</cp:coreProperties>
</file>