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ЯСЕН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ШЕЧ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т 30.03.2017 г.  № 19 </w:t>
      </w:r>
    </w:p>
    <w:p>
      <w:pPr>
        <w:pStyle w:val="Normal"/>
        <w:jc w:val="both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</w:r>
    </w:p>
    <w:tbl>
      <w:tblPr>
        <w:tblW w:w="14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05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 утверждении Плана мероприятий по противодействию коррупции 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и Ясеновского сельсовета Горшеченского райо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2017 год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соответствии с Федеральным законом от 25 декабря 2008 года № 273-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 xml:space="preserve">ФЗ «О противодействии коррупции», </w:t>
      </w:r>
      <w:r>
        <w:rPr>
          <w:rFonts w:cs="Arial" w:ascii="Arial" w:hAnsi="Arial"/>
          <w:bCs/>
          <w:sz w:val="28"/>
          <w:szCs w:val="28"/>
        </w:rPr>
        <w:t>в целях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реализации</w:t>
      </w:r>
      <w:r>
        <w:rPr>
          <w:rStyle w:val="Appleconvertedspace"/>
          <w:rFonts w:cs="Arial" w:ascii="Arial" w:hAnsi="Arial"/>
          <w:color w:val="000000"/>
          <w:spacing w:val="2"/>
          <w:sz w:val="28"/>
          <w:szCs w:val="28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sz w:val="28"/>
            <w:szCs w:val="28"/>
            <w:u w:val="none"/>
          </w:rPr>
          <w:t>Указа Президента Российской Федерации от 1 апреля 2016 года № 147 «О Национальном плане противодействия коррупции на 2016-2017 годы»</w:t>
        </w:r>
      </w:hyperlink>
      <w:r>
        <w:rPr>
          <w:rFonts w:cs="Arial" w:ascii="Arial" w:hAnsi="Arial"/>
          <w:color w:val="000000"/>
          <w:spacing w:val="2"/>
          <w:sz w:val="28"/>
          <w:szCs w:val="28"/>
        </w:rPr>
        <w:t xml:space="preserve"> и </w:t>
      </w:r>
      <w:r>
        <w:rPr>
          <w:rFonts w:cs="Arial" w:ascii="Arial" w:hAnsi="Arial"/>
          <w:bCs/>
          <w:sz w:val="28"/>
          <w:szCs w:val="28"/>
        </w:rPr>
        <w:t>предупреждения,            профилактики коррупции Администрация Ясеновского сельсовета Горшеченского района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Курской области</w:t>
      </w:r>
      <w:r>
        <w:rPr>
          <w:rFonts w:cs="Arial" w:ascii="Arial" w:hAnsi="Arial"/>
          <w:b/>
          <w:bCs/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1. Утвердить прилагаемый план мероприятий по </w:t>
      </w:r>
      <w:r>
        <w:rPr>
          <w:rFonts w:cs="Arial" w:ascii="Arial" w:hAnsi="Arial"/>
          <w:sz w:val="28"/>
        </w:rPr>
        <w:t>противодействию коррупции в Администрации Ясеновского сельсовета Горшеченского района на  2017 год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Контроль за исполнением настоящего постановления возложить на заместителя Главы Администрации Ясеновского сельсовета Сукманову В.В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Постановление вступает в силу со дня его подписания и подлежит размещению на официальном сайте муниципального образования «Ясеновский сельсовет» в сети Интернет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лава Ясеновского сельсовета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Горшеченского района                                               А.Е. Харламов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</w:t>
      </w:r>
      <w:r>
        <w:rPr/>
        <w:t xml:space="preserve">                                                                                                </w:t>
      </w:r>
      <w:r>
        <w:rPr/>
        <w:t>Утвержден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постановлением 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</w:t>
      </w:r>
      <w:r>
        <w:rPr>
          <w:b w:val="false"/>
          <w:sz w:val="24"/>
          <w:szCs w:val="24"/>
        </w:rPr>
        <w:t>Администрации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      </w:t>
      </w:r>
      <w:r>
        <w:rPr>
          <w:b w:val="false"/>
          <w:sz w:val="24"/>
          <w:szCs w:val="24"/>
        </w:rPr>
        <w:t xml:space="preserve">Ясеновского сельсовета  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          </w:t>
      </w:r>
      <w:r>
        <w:rPr>
          <w:b w:val="false"/>
          <w:sz w:val="24"/>
          <w:szCs w:val="24"/>
        </w:rPr>
        <w:t>Горшеченского район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b w:val="false"/>
          <w:sz w:val="24"/>
          <w:szCs w:val="24"/>
        </w:rPr>
        <w:t>от 30.03.2017 № 19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тиводействию коррупции в Администрации           Ясеновского сельсовета Горшеченского района на 2016-2017 годы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6"/>
        <w:gridCol w:w="4158"/>
        <w:gridCol w:w="1875"/>
        <w:gridCol w:w="319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ConsPlusTitl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</w:t>
            </w:r>
          </w:p>
          <w:p>
            <w:pPr>
              <w:pStyle w:val="ConsPlusTitl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ры по нормативно-правовому и методическому обеспечению противодействия коррупци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законодательства Российской Федерации и Курской области, регулирующего правоотношения в сфере противодействия коррупции, информирование муниципальных служащих об изменениях в законодательств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, утверждение муниципальных правовых актов, направленных на  противодействие корруп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еститель Главы Администрации  Ясеновского сельсовета Горшеченского района,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изменений в действующие муниципальные правовые акты по совершенствованию  правового регулирования противодействия коррупции в соответствии    с       изменениями  в  федеральном   и  областном законодательств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еститель Главы Администрации Ясеновского сельсовета Горшеченского района,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 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72"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регистра  муниципальных нормативных правовых актов органов местного самоуправления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Ясеновского сельсовета Горшеченского района,</w:t>
            </w:r>
          </w:p>
        </w:tc>
      </w:tr>
      <w:tr>
        <w:trPr/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ры, направленные на профилактику коррупции, изучение причин коррупции и факторов, способствующих коррупци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72" w:firstLine="26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явлений и обращений граждан, поступающих в органы местного самоуправления, а также результатов их рассмотрения на предмет наличия информации о фактах коррупции со стороны муниципальных служащих, а также причинах и условиях, способствовавших проявлению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их фак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Ясеновского сельсовета Горшеченского района</w:t>
            </w:r>
            <w:r>
              <w:rPr>
                <w:b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заимодействие с правоохранительными органами в установленной сфере деятельн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 «Ясеновский сельсовет»</w:t>
            </w:r>
          </w:p>
        </w:tc>
      </w:tr>
      <w:tr>
        <w:trPr/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ры, направленные на повышение эффективности деятельности органов  местного самоуправления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72"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административных регламентов осуществления органами местного самоуправления     муниципальных функций, оказания государственных и муниципальных услу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«Ясеновский сельсовет»  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72"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качества разработки и внедрения органами местного самоуправления   административных регламентов исполнения муниципальных функций (предоставления государственных и муниципальных услуг) с целью выявления и устранения коррупциогенных фактор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Ясеновский сельсовет»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72"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  проверок соблюдения административных регламентов осуществления  органами местного самоуправления муниципальных функций, оказания государственных и муниципальных услуг с целью выявления и устранения коррупционных проявлений в действиях должностных ли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 «Ясеновский сельсовет»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62"/>
        <w:gridCol w:w="1903"/>
        <w:gridCol w:w="317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мероприятий по предоставлению муниципальных услуг в режиме «одного окна» на базе многофункционального центра по предоставлению государственных и муниципальных у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«Ясеновский сельсовет», ОБУ «МФЦ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лана мероприятий («дорожной карты») по повышению качества и доступности предоставления муниципальных услуг и обеспечение достижения запланированного показателя по предоставлению в 2017 году не менее 50% муниципальных услуг на базе ОБУ «МФЦ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«Ясеновский сельсовет», ОБУ «МФЦ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едоставления услуг в электронном виде посредством обращения заявителя на Единый портал государственных и муниципальных услуг (функций) или региональный портал государственных и муниципальных у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«Ясеновский сельсовет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информирования населения о порядке и условиях предоставления услуг, а также правах заявителей при получении услуг посредством размещения актуальной, полной информации о муниципальных услугах (функциях) в реестре государственных и муниципальных услуг (функций) Курской области, с последующим опубликованием на Едином портале государственных и муниципальных услуг (функций) и региональном портале государственных и муниципальных у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 «Ясеновский сельсовет», ОБУ «МФЦ»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8"/>
        <w:gridCol w:w="4172"/>
        <w:gridCol w:w="1875"/>
        <w:gridCol w:w="3192"/>
      </w:tblGrid>
      <w:tr>
        <w:trPr/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color w:val="000000"/>
                <w:sz w:val="24"/>
                <w:szCs w:val="24"/>
              </w:rPr>
              <w:t>4.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ы, направленные на совершенствование системы муниципальной службы, а также усиление контроля за служебной деятельностью муниципальных служащих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выявление и урегулирование в соответствии с антикоррупционным законодательством конфликта интересов  лиц, занимающих муниципальные должности и должности муниципальной службы в органах местного самоуправления Горшеченского района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3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едставления муниципальными служащими, выборными должностными лицами сведений о доходах, расходах, имуществе и обязательствах имущественного характера в соответствии с действующим законодательств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 в установленные законодательством сро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и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4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размещения сведений о доходах, расходах, имуществе и обязательствах имущественного характера муниципальных служащих и членов их семей на официальных сайтах органов местного самоуправления  в соответствии с  действующим законодательств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 в установленные законодательством сро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меститель главы 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проверки соблюдения муниципальными служащими требований к служебному поведению, а также проверки соблюдения гражданами, замещающими должности муниципальной службы 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ы администрации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6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смотрение на Комиссиях по соблюдению требований к служебному поведению и урегулированию конфликта интересов обращений граждан о фактах совершения коррупционных действий муниципальными служащими, а также о результатах проверки сведений, содержащихся в указанных обращения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  всего периода по мере поступления обращен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ссии по соблюдению требований к служебному поведению и урегулированию конфликта интересов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7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ыми служащими обязанности уведомлять работодателя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 «Ясеновский сельсовет»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памяток по ключевым вопросам противодействия корруп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  Ясеновского сельсовета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регулярной работы по разъяснению исполнения требований  антикоррупционного законодательства муниципальными  служащими, увольняющимися с муниципальной службы                                      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не реже одного раза в год обсуждений практики применения антикоррупционного законодательства муниципальными служащи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Меры, направленные на исключение проявлений коррупции в сфере экономики, финансов, имущества, закупок товаров, работ для обеспечения муниципальных нужд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82" w:right="72" w:firstLine="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исполнением  бюджетных средств местного бюджета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82" w:right="72" w:firstLine="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установленном порядке антикоррупционной экспертизы документов, связанных с размещением муниципальных заказов для нужд   муниципального образ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Ясеновский сельсовет»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8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и совершенствование контроля за использованием имущества, находящегося в муниципальной собственности   муниципального района, в том числе переданного в аренду, хозяйственное ведение и оперативное управл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Ясеновский сельсовет»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8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8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проведения конкурсов и аукционов по продаже имущества, находящегося в собственности муниципального образования, с целью выявления фактов занижения стоимости указанных объек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Ясеновский сельсовет»</w:t>
            </w:r>
          </w:p>
        </w:tc>
      </w:tr>
      <w:tr>
        <w:trPr/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Организация взаимодействия с общественными организациями,</w:t>
              <w:br/>
              <w:t>СМИ, населением муниципального райо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1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свещения положения дел в области противодействия коррупции на территории муниципального образования  через средства массовой информации и официальные сайты в информационно-телекоммуникационной сети «Интернет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 «Ясеновский сельсовет»</w:t>
            </w:r>
          </w:p>
        </w:tc>
      </w:tr>
      <w:tr>
        <w:trPr/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Антикоррупционный мониторинг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1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оциологических опросов населения, направленных на оценку восприятия  антикоррупционных мер и их эффективн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всего периода (один раз в год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 «Ясеновский сельсовет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2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сследования уровня доверия населения  к органам местного самоуправ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всего периода (один раз в год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 «Ясеновский сельсовет»</w:t>
            </w:r>
          </w:p>
        </w:tc>
      </w:tr>
      <w:tr>
        <w:trPr/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еспечение права граждан на доступ к информации о деятельности органов местного самоуправл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1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специального подраздела официальных сайтов органов местного самоуправления   в информационно-телекоммуникационной сети «Интернет», отражающего вопросы  противодействия корруп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 «Ясеновский сельсовет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2ж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на информационных стендах   материалов, содержащих разъяснение об ответственности за коррупционные наруш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 «Ясеновский сельсовет»</w:t>
            </w:r>
          </w:p>
        </w:tc>
      </w:tr>
    </w:tbl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887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23:00Z</dcterms:created>
  <dc:creator>User</dc:creator>
  <dc:description/>
  <cp:keywords/>
  <dc:language>en-US</dc:language>
  <cp:lastModifiedBy>User</cp:lastModifiedBy>
  <dcterms:modified xsi:type="dcterms:W3CDTF">2017-04-05T05:23:00Z</dcterms:modified>
  <cp:revision>3</cp:revision>
  <dc:subject/>
  <dc:title/>
</cp:coreProperties>
</file>