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center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  <w:t>СОБРАНИЕ ДЕПУТАТОВ  ЯСЕНОВСКОГО СЕЛЬСОВЕТ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center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  <w:t>ГОРШЕЧЕНСКОГО РАЙОН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center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  <w:t>КУР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</w:rPr>
        <w:t>« 30 »  июня  2023 г.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№ 123              </w:t>
      </w:r>
      <w:r>
        <w:rPr>
          <w:b/>
          <w:bCs/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ложение о порядке и условиях приватизации муниципального имущества на территории муниципального образования </w:t>
      </w:r>
      <w:bookmarkStart w:id="0" w:name="_Hlk139289923"/>
      <w:r>
        <w:rPr>
          <w:rFonts w:cs="Times New Roman" w:ascii="Times New Roman" w:hAnsi="Times New Roman"/>
          <w:b/>
          <w:bCs/>
          <w:sz w:val="28"/>
          <w:szCs w:val="28"/>
        </w:rPr>
        <w:t>«Ясеновский сельсовет» Горшеченского района Курской област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ое решением </w:t>
      </w:r>
      <w:bookmarkStart w:id="1" w:name="_Hlk139289948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Ясеновского сельсовета Горшеченского района Курской области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т 21.04.2023г.  №11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 xml:space="preserve"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</w:t>
      </w:r>
      <w:bookmarkStart w:id="2" w:name="_Hlk139289994"/>
      <w:r>
        <w:rPr>
          <w:rFonts w:cs="Times New Roman" w:ascii="Times New Roman" w:hAnsi="Times New Roman"/>
          <w:sz w:val="28"/>
          <w:szCs w:val="28"/>
        </w:rPr>
        <w:t>«Ясеновский сельсовет» Горшеченского района Кур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3" w:name="_Hlk139290024"/>
      <w:r>
        <w:rPr>
          <w:rFonts w:cs="Times New Roman" w:ascii="Times New Roman" w:hAnsi="Times New Roman"/>
          <w:sz w:val="28"/>
          <w:szCs w:val="28"/>
        </w:rPr>
        <w:t>Собрания депутатов Ясеновского сельсовета Горшеченского района Курской области</w:t>
      </w:r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иватизации муниципального имущества на территории муниципального образования «Ясеновский сельсовет» Горшеченского района Курской области, утвержденное решением Собрания депутатов Ясеновского сельсовета Горшеченского района Курской области 21.04.2023 №112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дополнить подпунктом 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начальника отдела бухгалтерского учета Администрации Ясеновского сельсовета Горшеченского района Курской области О.М.Подкопа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овского сельсовета 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                                              И.И. Жилякова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сеновского сельсовета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шеченского района                                               А.Е. Харлам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6:00Z</dcterms:created>
  <dc:creator>ТолькоДляТестов</dc:creator>
  <dc:description/>
  <cp:keywords/>
  <dc:language>en-US</dc:language>
  <cp:lastModifiedBy>анна Проскурина</cp:lastModifiedBy>
  <cp:lastPrinted>2023-07-04T10:30:00Z</cp:lastPrinted>
  <dcterms:modified xsi:type="dcterms:W3CDTF">2023-07-04T10:06:00Z</dcterms:modified>
  <cp:revision>2</cp:revision>
  <dc:subject/>
  <dc:title>АДМИНИСТРАЦИЯ ГОРОДА КУРСКА</dc:title>
</cp:coreProperties>
</file>