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ЯСЕНОВСКОГО СЕЛЬСОВЕ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ГОРШЕЧЕНСК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30 июня 2023 года                                                          №12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Об уточнении сводной бюджетной роспис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Собрание депутатов РЕШИЛО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95902976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очнить сводную бюджетную роспись МО «Ясеновский сельсовет» Горшеченского района Курской области с изменениями на 01.07.2023 года по доходам в сумме 4997850 рублей (четыре миллиона девятьсот девяносто тысяч восемьсот пятьдесят рублей) и расходам в сумме 7070698,32 рублей (семь миллионов семьдесят тысяч шестьсот девяносто восемь рублей тридцать две копейк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95902976"/>
      <w:bookmarkStart w:id="2" w:name="_Hlk9590297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Ясе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                                               И.И. Жиляк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Ясеновского сельсовета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</w:rPr>
        <w:t>Горшеченского района                                                А.Е. Харламов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3:00Z</dcterms:created>
  <dc:creator>User</dc:creator>
  <dc:description/>
  <cp:keywords/>
  <dc:language>en-US</dc:language>
  <cp:lastModifiedBy>анна Проскурина</cp:lastModifiedBy>
  <cp:lastPrinted>2022-11-01T14:59:00Z</cp:lastPrinted>
  <dcterms:modified xsi:type="dcterms:W3CDTF">2023-07-04T09:53:00Z</dcterms:modified>
  <cp:revision>2</cp:revision>
  <dc:subject/>
  <dc:title>ПРОТОКОЛ</dc:title>
</cp:coreProperties>
</file>