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ЯСЕН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ШЕЧЕН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9" w:hanging="0"/>
        <w:jc w:val="center"/>
        <w:rPr>
          <w:rFonts w:ascii="Times New Roman" w:hAnsi="Times New Roman" w:cs="Times New Roman"/>
          <w:b/>
          <w:b/>
          <w:sz w:val="32"/>
          <w:szCs w:val="32"/>
        </w:rPr>
      </w:pPr>
      <w:r>
        <w:rPr>
          <w:rFonts w:cs="Times New Roman" w:ascii="Times New Roman" w:hAnsi="Times New Roman"/>
          <w:b/>
          <w:sz w:val="32"/>
          <w:szCs w:val="32"/>
        </w:rPr>
        <w:t>от 16 декабря 2016  года                                                № 15</w:t>
      </w:r>
    </w:p>
    <w:p>
      <w:pPr>
        <w:pStyle w:val="Normal"/>
        <w:spacing w:lineRule="auto" w:line="240" w:before="0" w:after="0"/>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9498" w:leader="none"/>
        </w:tabs>
        <w:ind w:left="-709" w:right="26" w:hanging="0"/>
        <w:jc w:val="center"/>
        <w:rPr>
          <w:rFonts w:ascii="Times New Roman" w:hAnsi="Times New Roman" w:cs="Times New Roman"/>
          <w:b/>
          <w:b/>
          <w:sz w:val="32"/>
          <w:szCs w:val="32"/>
        </w:rPr>
      </w:pPr>
      <w:r>
        <w:rPr>
          <w:rFonts w:cs="Times New Roman" w:ascii="Times New Roman" w:hAnsi="Times New Roman"/>
          <w:b/>
          <w:sz w:val="32"/>
          <w:szCs w:val="32"/>
        </w:rPr>
        <w:t>Об организации  похоронного  дела на территории</w:t>
      </w:r>
    </w:p>
    <w:p>
      <w:pPr>
        <w:pStyle w:val="NoSpacing"/>
        <w:tabs>
          <w:tab w:val="clear" w:pos="708"/>
          <w:tab w:val="left" w:pos="9498" w:leader="none"/>
        </w:tabs>
        <w:ind w:left="-709" w:right="26" w:hanging="0"/>
        <w:jc w:val="center"/>
        <w:rPr>
          <w:rFonts w:ascii="Times New Roman" w:hAnsi="Times New Roman" w:cs="Times New Roman"/>
          <w:b/>
          <w:b/>
          <w:sz w:val="32"/>
          <w:szCs w:val="32"/>
        </w:rPr>
      </w:pPr>
      <w:r>
        <w:rPr>
          <w:rFonts w:cs="Times New Roman" w:ascii="Times New Roman" w:hAnsi="Times New Roman"/>
          <w:b/>
          <w:sz w:val="32"/>
          <w:szCs w:val="32"/>
        </w:rPr>
        <w:t>Ясеновского сельсовета</w:t>
      </w:r>
    </w:p>
    <w:p>
      <w:pPr>
        <w:pStyle w:val="NoSpacing"/>
        <w:tabs>
          <w:tab w:val="clear" w:pos="708"/>
          <w:tab w:val="left" w:pos="9498" w:leader="none"/>
        </w:tabs>
        <w:ind w:left="-709" w:right="26" w:hanging="0"/>
        <w:jc w:val="center"/>
        <w:rPr>
          <w:rFonts w:ascii="Times New Roman" w:hAnsi="Times New Roman" w:cs="Times New Roman"/>
          <w:b/>
          <w:b/>
          <w:sz w:val="32"/>
          <w:szCs w:val="32"/>
        </w:rPr>
      </w:pPr>
      <w:r>
        <w:rPr>
          <w:rFonts w:cs="Times New Roman" w:ascii="Times New Roman" w:hAnsi="Times New Roman"/>
          <w:b/>
          <w:sz w:val="32"/>
          <w:szCs w:val="32"/>
        </w:rPr>
        <w:t>Горшеченского района Курской области</w:t>
      </w:r>
    </w:p>
    <w:p>
      <w:pPr>
        <w:pStyle w:val="NoSpacing"/>
        <w:tabs>
          <w:tab w:val="clear" w:pos="708"/>
          <w:tab w:val="left" w:pos="9498" w:leader="none"/>
        </w:tabs>
        <w:ind w:left="-709" w:right="26" w:hanging="0"/>
        <w:jc w:val="center"/>
        <w:rPr>
          <w:rFonts w:ascii="Times New Roman" w:hAnsi="Times New Roman" w:cs="Times New Roman"/>
          <w:b/>
          <w:b/>
          <w:sz w:val="32"/>
          <w:szCs w:val="32"/>
        </w:rPr>
      </w:pPr>
      <w:r>
        <w:rPr>
          <w:rFonts w:cs="Times New Roman" w:ascii="Times New Roman" w:hAnsi="Times New Roman"/>
          <w:b/>
          <w:sz w:val="32"/>
          <w:szCs w:val="32"/>
        </w:rPr>
        <w:t>и утверждении гарантированного перечня</w:t>
      </w:r>
    </w:p>
    <w:p>
      <w:pPr>
        <w:pStyle w:val="NoSpacing"/>
        <w:tabs>
          <w:tab w:val="clear" w:pos="708"/>
          <w:tab w:val="left" w:pos="9498" w:leader="none"/>
        </w:tabs>
        <w:ind w:left="-709" w:right="26" w:hanging="0"/>
        <w:jc w:val="center"/>
        <w:rPr>
          <w:rFonts w:ascii="Times New Roman" w:hAnsi="Times New Roman" w:cs="Times New Roman"/>
          <w:b/>
          <w:b/>
          <w:sz w:val="32"/>
          <w:szCs w:val="32"/>
        </w:rPr>
      </w:pPr>
      <w:r>
        <w:rPr>
          <w:rFonts w:cs="Times New Roman" w:ascii="Times New Roman" w:hAnsi="Times New Roman"/>
          <w:b/>
          <w:sz w:val="32"/>
          <w:szCs w:val="32"/>
        </w:rPr>
        <w:t>услуг и стоимости  услуг по погребению</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709"/>
        <w:jc w:val="both"/>
        <w:rPr/>
      </w:pPr>
      <w:r>
        <w:rPr>
          <w:rFonts w:cs="Times New Roman" w:ascii="Times New Roman" w:hAnsi="Times New Roman"/>
          <w:sz w:val="28"/>
          <w:szCs w:val="28"/>
        </w:rPr>
        <w:t xml:space="preserve">На основании Федерального закона Российской   Федерации «О погребении и похоронном деле» № 8-ФЗ от 12.01.1996г,  Собрание депутатов Ясеновского сельсовета Горшеченского района Курской области </w:t>
      </w:r>
      <w:r>
        <w:rPr>
          <w:rFonts w:cs="Times New Roman" w:ascii="Times New Roman" w:hAnsi="Times New Roman"/>
          <w:b/>
          <w:sz w:val="28"/>
          <w:szCs w:val="28"/>
        </w:rPr>
        <w:t>РЕШИЛО:</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рганизации похоронного дела на территории Ясеновского сельсовета Горшеченского района Курской области (приложение  №1).</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 Утвердить гарантированный перечень услуг по погребению и стоимость услуг, предоставляемых согласно гарантированному перечню услуг (приложение №2).</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 Утвердить тарифы на ритуальные услуги, предоставляемые в соответствии со ст.9 Федерального закона от 12.01.1996 г. №8-ФЗ «О погребении  и похоронном  деле»   в размере  5277 руб.28коп. (приложение  №3)</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 Утвердить тарифы на ритуальные услуги, предоставляемые в соответствии со  ст.12  Федерального  закона  от 12.01.1996 г.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в размере  5277 руб.28 коп. (приложение № 4).</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 Разместить настоящее Решение на официальном сайте муниципального образования «Ясеновский сельсовет».</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 Решение  Собрания депутатов Ясеновского сельсовета Горшеченского района Курской области от 12 декабря 2014 года № 208 признать утратившим силу.</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7. Решение   вступает  в силу  с 1  января 2017  года.</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Глава Ясеновского сельсовета</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Горшеченского района                                                            А.Е. Харламов                                    </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left="439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риложение № 1</w:t>
      </w:r>
    </w:p>
    <w:p>
      <w:pPr>
        <w:pStyle w:val="Normal"/>
        <w:spacing w:lineRule="auto" w:line="240" w:before="0" w:after="0"/>
        <w:ind w:left="439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к решению  Собрания депутатов</w:t>
      </w:r>
    </w:p>
    <w:p>
      <w:pPr>
        <w:pStyle w:val="Normal"/>
        <w:spacing w:lineRule="auto" w:line="240" w:before="0" w:after="0"/>
        <w:ind w:left="439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Ясеновского сельсовета</w:t>
      </w:r>
    </w:p>
    <w:p>
      <w:pPr>
        <w:pStyle w:val="Normal"/>
        <w:spacing w:lineRule="auto" w:line="240" w:before="0" w:after="0"/>
        <w:ind w:left="4395" w:hanging="0"/>
        <w:jc w:val="both"/>
        <w:rPr/>
      </w:pPr>
      <w:r>
        <w:rPr>
          <w:rFonts w:cs="Times New Roman" w:ascii="Times New Roman" w:hAnsi="Times New Roman"/>
          <w:color w:val="000000"/>
          <w:sz w:val="24"/>
          <w:szCs w:val="24"/>
        </w:rPr>
        <w:t>Горшеченского</w:t>
      </w:r>
      <w:r>
        <w:rPr>
          <w:rFonts w:cs="Times New Roman" w:ascii="Times New Roman" w:hAnsi="Times New Roman"/>
          <w:color w:val="000000"/>
          <w:sz w:val="24"/>
          <w:szCs w:val="28"/>
        </w:rPr>
        <w:t xml:space="preserve"> района Курской области</w:t>
      </w:r>
    </w:p>
    <w:p>
      <w:pPr>
        <w:pStyle w:val="Normal"/>
        <w:spacing w:lineRule="auto" w:line="240" w:before="0" w:after="0"/>
        <w:ind w:left="439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от 16 декабря 201</w:t>
      </w:r>
      <w:bookmarkStart w:id="0" w:name="_GoBack"/>
      <w:bookmarkEnd w:id="0"/>
      <w:r>
        <w:rPr>
          <w:rFonts w:cs="Times New Roman" w:ascii="Times New Roman" w:hAnsi="Times New Roman"/>
          <w:color w:val="000000"/>
          <w:sz w:val="24"/>
          <w:szCs w:val="28"/>
        </w:rPr>
        <w:t>6 года №15</w:t>
      </w:r>
    </w:p>
    <w:p>
      <w:pPr>
        <w:pStyle w:val="Normal"/>
        <w:spacing w:lineRule="auto" w:line="240" w:before="0" w:after="0"/>
        <w:ind w:left="439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left="4395" w:hanging="0"/>
        <w:jc w:val="both"/>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похоронного дела  в Администрации Ясеновского сельсовета Горшеч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 правилах работы  и порядке  содержания гражданских кладбищ Ясеновского сельсовета Горшечен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1" w:name="Par17"/>
      <w:bookmarkEnd w:id="1"/>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bookmarkStart w:id="2" w:name="Par286"/>
      <w:bookmarkStart w:id="3" w:name="Par280"/>
      <w:bookmarkStart w:id="4" w:name="Par275"/>
      <w:bookmarkEnd w:id="2"/>
      <w:bookmarkEnd w:id="3"/>
      <w:bookmarkEnd w:id="4"/>
      <w:r>
        <w:rPr>
          <w:rFonts w:cs="Times New Roman" w:ascii="Times New Roman" w:hAnsi="Times New Roman"/>
          <w:sz w:val="28"/>
          <w:szCs w:val="28"/>
        </w:rPr>
        <w:t>1.1. Настоящее положение  определяет систему  организации  похоронного  дела  на территории Ясеновского сельсовета Горшеченского района, устанавливает правила  содержания гражданских  кладбищ на территории   Горш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 настоящем положении  используются   следующие  понятия  и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ронение- погребенные останки или п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моральной  защиты» (моральная  зона, зеленая  защитная  зона) – зона, разделяющая застройку общего  пользования и объекта похоронного назначения. Она представляет собой   часть  территории  кладбища   по его  периметру с плотной  полосой  нас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 – градостроительный  комплекс или  объект, содержащий места (территории) для погребения  умер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захоронения -  могила, ниша, либо иное  вместилище останков  человека (пра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огребения – отведенные  в соответствии  с этн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а -  углубление  в земле  для захоронения гроба или у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могильные сооружения – памятные сооружения, устанавливаемые на могилах: памятники, кресты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яд – символическая церемо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уальные услуги – работы (услуги)  по погребению, оказываемые специализированной  службой по вопросам похоронного дела,  иными лицами в соответствии с их компетенцией, установленной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шение  о создании  мест погребения, правовом статусе отдельных  видов   мест захоронения  принимается  администрацией  Ясеновского сельсовета Горшеченского  района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ладбища, расположенные  в границах Ясеновского сельсовета Горшеченского района  Курской области,  являются  муниципальной  соб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окументы о смерти и справки  для получения  социального  пособия  на погребение выдаются  отделом ЗАГС  Администрации  Горшечен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Контроль за благоустройством, поддержанием  порядка, соблюдения  санитарного состояния на  кладбищах Ясеновского сельсовета Горшеченского района и прилегающих  территориях перед  входом   на  кладбища  возлагается на   администрацию Ясеновского сельсовета Горшече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огреб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гребение  на кладбищах Ясеновского сельсовета Горшеченского района  производится   в соответствии с санитарно-гигиеническими правилами, утвержденные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гребение  умершего  производится   при предъявлении  свидетельства  о смерти, выданного органами   ЗАГ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Для погребения  устанавливаются   следующие  размеры  земельных  участков, предоставляемых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иночное  захоронение  -  2 х 1,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ственное захоронение – 2 х 2,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ое  захоронение – 2 х 3 м (решение о  погребении  на таких  участках  принимается  решением   Собрания депутатов Ясеновского сельсовета Горшеченского района по предъявлению ходатайств соответствующих ведомств, организаций при обосновании и подтверждении  заслуг  умер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хоронение  урны  с прахом  -  0,8 х 1,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убина   могилы  при захоронении  умершего   должна  быть  1,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Размер бесплатно  предоставляемого участка  земли на территории  кладбищ  для погребения  умершего  установлен  таким образом, чтобы гарантировать  погребение  на этом  же  участке  земли  умершего  супруга (супруги) или близкого  род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овторное захоронение в могилу ранее умершего родственника  производится по письменному разрешению   Главы  Ясеновского сельсовета Горш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ри захоронении необходимо строго  соблюдать  рядность  установки  оград. Проход   между оградами  должен  быть  по короткой  стороне  могилы 0,9 м. Высота  оград  не  должна  превышать  0,6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Захоронения на полузакрытых  кладбищах производится  с письменного разрешения   Администрации Ясеновского сельсовета Горш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Разрешение на захоронение в родственные ограды и могилы, оформление   дополнительного  места к родственному  захоронению и разрешение  на установку оград оформляется   в Администрации Ясеновского сельсовета Горш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ри отсутствии  архивных  документов захоронение в могилы и на свободные  места в существующих оградах  производятся  с письменного  разрешения Администрации Ясеновского сельсовета Горшеченского района на основании письменных заявлений близких  родственников. Степень родства и право  на  имущество (памятники, ограждения и другие  надмогильные  сооружения) должны быть подтверждены соответствующи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Захоронение безродных, неопознанных умерших и умерших, от которых отказались  родственники, производится  на специально  отведенном  участке кладбищ с обязательным составлением  схемы  захоро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Перезахоронение, эксгумация останков  производится в соответствии с санитарно- гигиеническими нормами  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становка  надмогильных  сооружений, их содержание и благоустройство  захоро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се работы на кладбищах, связанные с установкой, заменой надмогильных сооружений, ограждением выделенных участков для захоронения, благоустройство  мест захоронения могут   производиться   по согласованию с Администрацией Горшеченского района и при предъявлении  документов на  их  изготовление (приобре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Установка памятников  и надмогильных сооружений не на месте  захоронений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Надписи на надмогильных сооружениях должны соответствовать сведениям действительно захороненных в данном  месте умер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Граждане (организации) обязаны   содержать надмогильные  сооружения, могильный холм, надписи о захоронении в надлежащем  состоянии  собственными с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и отсутствии надмогильного  сооружения, ухода за захоронением и сведением о захоронении последние  могут быть признаны бесхозными в установленном законодательств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ила  работы  кладбищ.</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ладбища  открыты для посещений и производства работ  на них ежедневно. Погребение умерших  производится  ежедн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На территории кладбищ посетители должны соблюдать общественный порядок и тиш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На территории  кладбищ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гуливать  собак, пасти домашних  животных, ловить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одить  костры, добывать  гру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ладировать старые памятники, цветочницы, другие  надмогильные сооружения, (указанные предметы  необходимо складировать  в специально  отведенном  месте  за территорией  кладб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проезд   на территории  кладбища на всех видах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и главном  входе  на кладбище должно быть оборудовано  место для  стоянки автомаш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тветственность за нарушение правил посещения кладбищ.</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За нарушение  настоящих правил виновные  лица  несут ответственность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Ясенов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шечен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6 декабря 2016 года №1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рантированный  перечень  услуг  и стоимость  услу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огребению на территории Ясен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шечен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о ст. 9, ст. 12  Федерального закона « О погребении и похоронном деле» от 12.01.1996г.  № 8-ФЗ (в ред.   от 28.07.2012г. №138- ФЗ) и  руководствуясь  Уставом муниципального образования «Ясеновский сельсовет» Курской област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ребования  к качеству  услуг  по погреб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 включает  в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я медицинского  свидетельства   о смер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ие  свидетельства о смерти  в органах ЗАГ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едоставление гроба (предоставляется  необитый гроб, изготовленный из    необрезного пило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оставка гроба по адре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едоставление и установка регистрационной табли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перевозка  тела (останков)  умершего на кладби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греб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тоимость  услуг, предоставляемых  согласно  гарантированному  перечню  услуг по погребению, возмещается  в соответствии с действующим  законодательством в размере, не превышающи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  специализированной организации в десятидневный срок  за счет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нсионного  фонда Российской Федерации – на погребение  умерших пенсионеров, не работавших  на день  смер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ого бюджета  -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нда социального страхования Российской Федерации – на погребение  умерших работавших граждан и  умерших несовершеннолетних  членов семей работавши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ов   субъектов  Российской Федерации –  в случаях, если  умерший  не работал и не  являлся пенсионером, а также  в случае рождения  мертвого ребенка  по истечении 154 дней берем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социального  пособия  на погребение производится  в день обращения на основании  справки о смер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ом,  в котором умерший получал пенс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ей, в которой  работал  умерший, либо работает один из родителей или другой член семьи умершего несовершеннолет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54 дней  берем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жданам, получившим услуги  согласно  гарантированного перечня  безвозмездно, социальное пособие на погребение не выплач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Ясенов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шечен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6 декабря 2016 года №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итуальные  услуги,  предоставляемые  в соответствии  со ст.9  Федерального закона от 12.01.1996 г.  № 8 – ФЗ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гребении и похоронном  де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13" w:type="dxa"/>
        <w:tblLayout w:type="fixed"/>
        <w:tblCellMar>
          <w:top w:w="0" w:type="dxa"/>
          <w:left w:w="108" w:type="dxa"/>
          <w:bottom w:w="0" w:type="dxa"/>
          <w:right w:w="108" w:type="dxa"/>
        </w:tblCellMar>
      </w:tblPr>
      <w:tblGrid>
        <w:gridCol w:w="473"/>
        <w:gridCol w:w="2711"/>
        <w:gridCol w:w="491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станд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формление  документов</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я медицинского  заключения о смерти, свидетельства о смерти, справки  для получения социального пособия  на погреб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оронные  принадле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б деревянный, обитый х\б ткан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т</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5-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6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зка  гроба  с телом умершего из дома или морга к месту захор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2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6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тье  могилы  для  гроба  и работы по захоронению</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истка  и разметка  места для   рытья могилы, рытье могилы  вручную,  засыпка могилы, устройство надгробного холма, установка  кр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4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77-2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тариф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ценам   Курской области                                __________  А.В. Карнаушк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Ясенов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шечен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6 декабря 2016 года №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итуальные  услуги,  предоставляемые  в соответствии  со ст.9  Федерального закона от 12.01.1996 г.  № 8 – ФЗ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гребении и похоронном  де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13" w:type="dxa"/>
        <w:tblLayout w:type="fixed"/>
        <w:tblCellMar>
          <w:top w:w="0" w:type="dxa"/>
          <w:left w:w="108" w:type="dxa"/>
          <w:bottom w:w="0" w:type="dxa"/>
          <w:right w:w="108" w:type="dxa"/>
        </w:tblCellMar>
      </w:tblPr>
      <w:tblGrid>
        <w:gridCol w:w="473"/>
        <w:gridCol w:w="2711"/>
        <w:gridCol w:w="491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станд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формление  документов</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я медицинского  заключения о смерти, свидетельства о смерти, справки  для получения социального пособия  на погреб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оронные  принадле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б деревянный, обитый х\б ткан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т</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5-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6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зка  гроба  с телом умершего из дома или морга к месту захор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2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6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тье  могилы  для  гроба  и работы по захоронению</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истка  и разметка  места для   рытья могилы, рытье могилы  вручную,  засыпка могилы, устройство надгробного холма, установка  кр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4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77-2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яющий  ГУ От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нсионного фонда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урской области                                                    __________ В.Н. Ром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Ясенов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шечен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6 декабря 2016 года №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итуальные  услуги,  предоставляемые  в соответствии  со ст.9  Федерального закона от 12.01.1996 г.  № 8 – ФЗ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гребении и похоронном  де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13" w:type="dxa"/>
        <w:tblLayout w:type="fixed"/>
        <w:tblCellMar>
          <w:top w:w="0" w:type="dxa"/>
          <w:left w:w="108" w:type="dxa"/>
          <w:bottom w:w="0" w:type="dxa"/>
          <w:right w:w="108" w:type="dxa"/>
        </w:tblCellMar>
      </w:tblPr>
      <w:tblGrid>
        <w:gridCol w:w="473"/>
        <w:gridCol w:w="2711"/>
        <w:gridCol w:w="491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станд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формление  документов</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я медицинского  заключения о смерти, свидетельства о смерти, справки  для получения социального пособия  на погреб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оронные  принадле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б деревянный, обитый х\б ткан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т</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5-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6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зка  гроба  с телом умершего из дома или морга к месту захор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2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6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тье  могилы  для  гроба  и работы по захоронению</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истка  и разметка  места для   рытья могилы, рытье могилы  вручную,  засыпка могилы, устройство надгробного холма, установка  кр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4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77-2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яющий    Курским Региона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ением Фонда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хования РФ                                                                           Н.В. Ткач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Ясенов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шечен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6 декабря 2016 года №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итуальные  услуги,  предоставляемые  в соответствии  со ст.12  Федерального закона от 12.01.1996 г.  №8 – ФЗ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гребении и похоронном  де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16"/>
        <w:gridCol w:w="2569"/>
        <w:gridCol w:w="4961"/>
        <w:gridCol w:w="15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станд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формление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я медицинского  заключения о смерти, свидетельства о смерти, справки  для получения социального пособия  на погреб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оронные  принадле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б деревянный, обитый х\б ткан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т, облачение  т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4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1-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зка  гроба  с телом умершего из дома или морга к месту захоро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0-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тье  могилы  для  гроба  и работы по захорон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истка  и разметка  места для   рытья могилы, рытье могилы  вручную,  засыпка могилы, устройство надгробного холма, установка  кре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6-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77-2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яющий Курским Региона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ением Фонда социа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хования РФ                                       __________________ Н.В.Ткач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Ясенов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шечен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6 декабря 2016 года №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итуальные  услуги,  предоставляемые  в соответствии  со ст.12  Федерального закона от 12.01.1996 г.  №8 – ФЗ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гребении и похоронном  де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113" w:type="dxa"/>
        <w:tblLayout w:type="fixed"/>
        <w:tblCellMar>
          <w:top w:w="0" w:type="dxa"/>
          <w:left w:w="108" w:type="dxa"/>
          <w:bottom w:w="0" w:type="dxa"/>
          <w:right w:w="108" w:type="dxa"/>
        </w:tblCellMar>
      </w:tblPr>
      <w:tblGrid>
        <w:gridCol w:w="473"/>
        <w:gridCol w:w="2711"/>
        <w:gridCol w:w="4678"/>
        <w:gridCol w:w="166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станд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формление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я медицинского  заключения о смерти, свидетельства о смерти, справки  для получения социального пособия  на погреб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оронные  принадле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б деревянный, обитый х\б ткан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чение  т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4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1-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4-9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зка  гроба  с телом умершего из дома или морга к месту захоро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0-2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6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тье  могилы  для  гроба и работы по захорон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истка  и разметка  места для   рытья могилы, рытье могилы  вручную,  засыпка могилы, устройство надгробного холма, установка  кре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6-4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77-2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ам  и ценам  Курской области              ___________  А.В. Карнау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Ясенов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шечен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6 декабря 2016 года №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итуальные  услуги,  предоставляемые  в соответствии  со ст.12  Федерального закона от 12.01.1996 г.  №8 – ФЗ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гребении и похоронном  де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113" w:type="dxa"/>
        <w:tblLayout w:type="fixed"/>
        <w:tblCellMar>
          <w:top w:w="0" w:type="dxa"/>
          <w:left w:w="108" w:type="dxa"/>
          <w:bottom w:w="0" w:type="dxa"/>
          <w:right w:w="108" w:type="dxa"/>
        </w:tblCellMar>
      </w:tblPr>
      <w:tblGrid>
        <w:gridCol w:w="473"/>
        <w:gridCol w:w="2853"/>
        <w:gridCol w:w="4677"/>
        <w:gridCol w:w="152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станд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формление  докуме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я медицинского  заключения о смерти, свидетельства о смерти, справки  для получения социального пособия  на погреб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оронные  принадле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б деревянный, обитый х\б ткан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чение  т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4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1-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4-9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зка  гроба  с телом умершего из дома или морга к месту захоро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0-2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захоро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6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тье  могилы  для  гроба  и работы по захороне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истка  и разметка  места для   рытья могилы, рытье могилы  вручную,  засыпка могилы, устройство надгробного холма, установка  кре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6-4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77-2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яющий ГУ   От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нсионного  фонда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урской области                                                   _________В.Н. Роман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7:00Z</dcterms:created>
  <dc:creator>User</dc:creator>
  <dc:description/>
  <cp:keywords/>
  <dc:language>en-US</dc:language>
  <cp:lastModifiedBy>User</cp:lastModifiedBy>
  <dcterms:modified xsi:type="dcterms:W3CDTF">2017-01-11T12:20:00Z</dcterms:modified>
  <cp:revision>5</cp:revision>
  <dc:subject/>
  <dc:title/>
</cp:coreProperties>
</file>