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8"/>
          <w:szCs w:val="38"/>
        </w:rPr>
      </w:pPr>
      <w:r>
        <w:rPr>
          <w:b/>
          <w:sz w:val="38"/>
          <w:szCs w:val="38"/>
        </w:rPr>
        <w:t>АДМИНИСТРАЦИЯ ЯСЕНОВСКОГО СЕЛЬСОВЕТА</w:t>
      </w:r>
    </w:p>
    <w:p>
      <w:pPr>
        <w:pStyle w:val="Normal"/>
        <w:jc w:val="center"/>
        <w:rPr>
          <w:sz w:val="38"/>
          <w:szCs w:val="38"/>
        </w:rPr>
      </w:pPr>
      <w:r>
        <w:rPr>
          <w:b/>
          <w:sz w:val="38"/>
          <w:szCs w:val="38"/>
        </w:rPr>
        <w:t>ГОРШЕЧЕНСКОГО</w:t>
      </w:r>
      <w:r>
        <w:rPr>
          <w:sz w:val="38"/>
          <w:szCs w:val="38"/>
        </w:rPr>
        <w:t xml:space="preserve"> </w:t>
      </w:r>
      <w:r>
        <w:rPr>
          <w:b/>
          <w:sz w:val="38"/>
          <w:szCs w:val="38"/>
        </w:rPr>
        <w:t>РАЙОНА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КУРСКОЙ</w:t>
      </w:r>
      <w:r>
        <w:rPr>
          <w:sz w:val="38"/>
          <w:szCs w:val="38"/>
        </w:rPr>
        <w:t xml:space="preserve"> </w:t>
      </w:r>
      <w:r>
        <w:rPr>
          <w:b/>
          <w:sz w:val="38"/>
          <w:szCs w:val="38"/>
        </w:rPr>
        <w:t>ОБЛАСТИ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40"/>
          <w:szCs w:val="20"/>
        </w:rPr>
      </w:pPr>
      <w:r>
        <w:rPr>
          <w:sz w:val="40"/>
          <w:szCs w:val="20"/>
        </w:rPr>
      </w:r>
    </w:p>
    <w:p>
      <w:pPr>
        <w:pStyle w:val="Normal"/>
        <w:jc w:val="both"/>
        <w:rPr>
          <w:sz w:val="20"/>
        </w:rPr>
      </w:pPr>
      <w:r>
        <w:rPr/>
        <w:t>От 18.04.2011г. № 12</w:t>
      </w:r>
      <w:r>
        <w:rPr>
          <w:sz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06803,Курская область, с.Ясенк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утверждении  кодекса этик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лужебного по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дминистрации  Ясенов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шеченского района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Ясен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ршеченского район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 декабря 2008 г. №  273 – Ф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О противодействии коррупции», федеральным законом № 25 – ФЗ « О муниципальной службе в Российской Федерации», типовым кодексом этики и служебного поведения государственных служащих Российской   Федерации и муниципальных служащих одобренным решением президиума Совета при Президенте  Российской  Федерации по противодействию  коррупции  от 23 декабря 2010 г. ( протокол № 21 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Ясеновского сельсовета Горшеченского района Курской области 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кодекс этики и служебного поведения муниципальных служащих Администрации Ясеновского сельсовета Горшеченского района, о Собрания депутатов Ясеновского сельсовета Горшеченского района(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Ясеновского сельсовета                               В.Н. Булг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ЕКС  ЭТИКИ  И  СЛУЖЕБНОГО  П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 СЛУЖАЩИХ  АДМИНИСТРАЦИИ ЯСЕ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ШЕЧЕНСКОГО  РАЙОНА,  СОБРАНИЯ  ДЕПУТАТОВ ЯСЕНОВСКОГО СЕЛЬСОВЕТА ГОРШЕЧЕ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Кодекс этики и служебного поведения муниципальных служащих Администрации Ясеновского сельсовета Горшеченского района,  собрания депутатов Ясеновского сельсовета Горшеченского района ( далее кодекс) представляет собой свод общих принципов профессиональной служебной этики и основных правил  служебного поведения, которыми должны руководствоваться муниципальные служащие независимо от замещаемой ими дол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Гражданин Российской Федерации, поступающий на муниципальную службу  обязан ознакомиться с положениями кодекса и  соблюдать их в процессе своей служеб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аждый муниципальный служащий должен принимать все необходимые меры для соблюдения положений кодекса, а каждый гражданин Российской Федерации 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Кодекс призван повысить эффективность выполнения  муниципальными служащими своих должностных обяза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 институт общественного сознания и нравственности муниципальных служащих, их само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Знание и соблюдение муниципальными служащими положений кодекса 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 xml:space="preserve">Основные принципы  и правила служебного поведения муниципальных служащих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8.Основные    принципы   служебного поведения муниципальных служащих  являются основой  поведения граждан  Российской Федерации  в связи с нахождением  их  на муниципальной служ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Муниципальные служащие,   сознавая    ответственность перед  государством, обществом и гражданами, призв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исходить из того, что признание, соблюдение и защита прав и свобод человека и гражданина определяют  основной смысл и содержание деятельности как органов местного самоуправления,  так и муниципальных служа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осуществлять свою деятельность в пределах  полномочий  соответствующего органа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не оказывать предпочтения каким – либо профессиональным  или социальным группам  и организациям , быть независимыми от влияния отдельных граждан, профессиональных и социальных групп и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исключать действия, связанные с влиянием каких – либо личных, имущественных ( финансовых) и иных интересов, препятствующих добросовестному исполнению  ими должностных обяза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) уведомлять работодателя, органы прокуратуры  обо всех случаях обращения к  муниципальному служащему  каких либо лиц в целях склонения к совершению коррупционных правонаруш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ж) соблюдать установленные  федеральными законами  и законами Курской области  ограничения  и запреты, исполнять обязанности, связанные с прохождением муниципаль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) соблюдать  беспристрастность, исключающую возможность влияния на их служебную деятельность решений политических партий и  общественных объеди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) соблюдать нормы служебной , профессиональной этики  и правила делового повед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) проявлять терпимость и уважение к обычаям и традициям народов России и других государств, учитывать культурные и иные особенности  различных  этнических, социальных групп и  конфессий, способствовать  межнациональному и межконфессиональному  соглас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 ситуаций, способных нанести ущерб его репутации или авторитету органа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) принимать предусмотренные законодательством Российской  Федерации  меры по недопущению возникновения конфликта интересов и урегулированию возникших случаев  конфликта интерес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муниципальных служащих и граждан при решении вопросов личного характера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) воздерживаться от публичных высказываний, суждений и  оценок в  отношении деятельности    государственного органа или органа местного самоуправления, его руководителя,  если это не входит в должностные обязанности муниципального служащег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) уважительно относиться к деятельности представителей средств массовой информации по информированию общества о работе государственного  органа или органа местного 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) воздерживаться в публичных выступлениях, в том числе в средствах массовой информации , от обозначения  стоимости в иностранной валюте</w:t>
      </w:r>
    </w:p>
    <w:p>
      <w:pPr>
        <w:pStyle w:val="Normal"/>
        <w:jc w:val="both"/>
        <w:rPr/>
      </w:pPr>
      <w:r>
        <w:rPr>
          <w:sz w:val="28"/>
          <w:szCs w:val="28"/>
        </w:rPr>
        <w:t>( условных денежных единицах) на территории    Российской 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   законодательством  Российской Федерации, международными договорами Российской  Федерации, обычаями делового оборо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) постоянно стремиться к  обеспечению  как можно более эффективного распоряжения ресурсами, находящимися в сфере его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). Муниципальные служащие обязаны соблюдать Конституцию Российской Федерации, федеральные  конституционные  и федеральные законы, иные нормативные правовые акты 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Муниципальные служащие 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назначении на должность муниципальной службы и исполнении должностных обязанностей    муниципальный служащий  обязан заявить о наличии или о возможности наличия у него личной заинтересованности, которая влияет или может повлиять на надлежащее  исполнение им должностных обязанностей.  Муниципальный служащий 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 Российской 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. Муниципальный служащий обязан  уведомлять представителя нанимателя, органы прокуратуры Российской Федерации или другие государственные органы обо всех случаях обращения к нему  каких -  либо лиц  в  целях  склонения его  к совершению коррупционных  право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6.Муниципальному  служащему запрещается получать в связи с исполнением им должностных обязанностей вознаграждения от физических  и юридических лиц ( подарки, денежное вознаграждение, ссуды,  услуги материального характера,  плату за развлечения, отдых, за пользование транспортом и иные вознаграждения).  Подарки,  полученные  муниципальным служащим  в  связи  с  протокольными мероприятиями, со  служебными  командировками  и  с  другими официальными мероприятиями,  признаются   собственностью    Администрации Ясеновского сельсовета и передаются  муниципальным  служащим  по акту   в  орган  местного самоуправления  а  в   котором он  замещает должность муниципальной службы,  за исключением  случаев ,  установленных  законодательством  Российской 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7. Муниципальный  служащий  может обрабатывать и передавать служебную  информацию при соблюдении действующих в  органе местного самоуправления норм  и  требований, принятых в соответствии с законодательством  Российской 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8. Муниципальный  служащий  обязан  принимать соответствующие  меры по  обеспечению безопасности и конфиденциальности   информации,  за  несанкционированное разглашение которой   он несет ответственность или ( и ) которая  стала  известна ему  в связи  с  исполнением  им  должностных обяза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9. Муниципальный  служащий,  наделенный  организационно – распорядительными  полномочиями по отношению к другим  муниципальным служащим,  должен  быть для  них образцом  профессионализма,  безупречной  репутации, способствовать  формированию в  Администрации Ясеновского сельсовета благоприятного  для эффективной работы морально – психологического клима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. Муниципальный служащий,  наделенный организационно – распорядительными  полномочиями    по  отношению   к другим  муниципальным  служащим  ,  призван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принимать меры  по  предотвращению  и  урегулированию конфликта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ринимать меры по предупреждению 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не  допускать  случаев  принуждения  муниципальных   служащих  к  участию в  деятельности  политических  партий и общественных  объеди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1. Муниципальный служащий, наделенный организационно – распорядительными полномочиями  по  отношению к другим муниципальным  служащим, должен  принимать меры  к тому , чтобы подчиненные ему муниципальные служащие не допускали  коррупционно  опасного поведения,  своим  личным  поведением подавать пример  честности,  беспристрастности  и  справедливо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2. Муниципальный  служащий, наделенный  организационно – распорядительными  полномочиями по отношению к другим муниципальным служащим, несет  ответственность в соответствии с законодательством  Российской Федерации за действия  или  бездействия  подчиненных ему сотрудников, нарушающих  принципы  этики  и  правила  служебного поведения, если он не  принял  меры по недопущению  таких действий или бездейств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екомендательные  этические  правила  служебного  поведения муниципальных  служащих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 служебном поведении муниципальному служащему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еобходимо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сходить  из конституционных положений о том,  что человек, его права и свободы являются высшей ценностью  и каждый гражданин  имеет право  на неприкосновенность  частной  жизни,  личную и семейную  тайну, защиту  чести,  достоинства,  своего доброго и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4. В служебном  поведении муниципальный служащий  воздерживается о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любого вида  высказываний  и  действий  дискриминационного характера по признакам пола,  возраста, расы, национальности, языка, гражданства, социального, имущественного  или  семейного  положения, политических или религиозных предпочт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грубости, проявлений пренебрежительного тона, заносчивости, предвзятых  замечаний,  предъявления неправомерных незаслуженных обви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угроз, оскорбительных выражений   или  реплик,  действий, препятствующих  нормальному  общению  или  провоцирующих противоправное поведени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курения во время служебных совещаний, бесед, иного  служебного общения с  гражда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5.Муниципальные  служащие призваны способствовать  своим  служебным   поведением установлению в коллективе  деловых  взаимоотношений  и  конструктивного сотрудничества  друг  с  дру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ые служащие должны  быть  вежливыми, доброжелательными, корректными, внимательными и  проявлять терпимость в общении с гражданами и коллег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6. Внешний вид муниципального служащего  при исполнении им  должностных  обязанностей в зависимости от условий  службы и формата служебного мероприятия должен  способствовать  уважительному отношению граждан к органам местного  самоуправления, соответствовать общепринятому  деловому  стилю, который отличают официальность,  сдержанность, традиционность,  аккурат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Y</w:t>
      </w:r>
      <w:r>
        <w:rPr>
          <w:b/>
          <w:sz w:val="28"/>
          <w:szCs w:val="28"/>
        </w:rPr>
        <w:t>. Ответственность  за  нарушение  положений  кодек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7.Нарушение  муниципальным служащим положений  кодекса подлежит моральному осуждению на заседании комиссии по соблюдению требований к служебному поведению муниципальных служащих Администрации Ясеновского сельсовета Горшеченского района,    Собрания депутатов Ясеновского сельсовета Горшеченского района  и урегулированию конфликта интересов, образованной в соответствии  с Указом  Президента  Российской  Федерации  от 1 июля  2010 г. №  821  «  О комиссиях  по соблюдению требований к служебному поведению федеральных государственных служащих и урегулированию конфликта  интересов»,  а в случаях  предусмотренных федеральными законами, нарушение положений кодекса  влечет  применение к муниципальному  служащему мер юридическ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блюдение   муниципальными служащими  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 взысканий 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51:00Z</dcterms:created>
  <dc:creator>Вячеслав</dc:creator>
  <dc:description/>
  <cp:keywords/>
  <dc:language>en-US</dc:language>
  <cp:lastModifiedBy>анна Проскурина</cp:lastModifiedBy>
  <cp:lastPrinted>2011-05-05T16:40:00Z</cp:lastPrinted>
  <dcterms:modified xsi:type="dcterms:W3CDTF">2023-05-17T09:51:00Z</dcterms:modified>
  <cp:revision>2</cp:revision>
  <dc:subject/>
  <dc:title> </dc:title>
</cp:coreProperties>
</file>