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ЯСЕНОВСКОГО СЕЛЬСОВЕТА</w:t>
      </w:r>
    </w:p>
    <w:p>
      <w:pPr>
        <w:pStyle w:val="Msonormal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Msonormal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Msonormalcxspmiddle"/>
        <w:spacing w:lineRule="atLeast" w:line="240" w:before="280" w:after="28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28» ноября 2013 г.  № 10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52 от 17.07.2013 года «О проверке достоверности и полноты сведений, представляемых лицом, поступающими на работу на должность руководителя муниципального учреждения, и руководителем муниципального учреждения»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, в соответствии с Федеральным законом от 25.12.2008 года №273-ФЗ Администрация Ясеновского сельсовета Горшеченского района 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ключить абзац 4 пункт 3, абзац 3 пункта 7, абзац 5 пункта 8, пункты 9,10 и 11.</w:t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выполнением настоящего постановления оставляю за собой.</w:t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сеновского сельсовета                                                  А.Е.Харламов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Ясеновского сельсовета Горшеченского района  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8» ноября 2013г.№ 105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Горшеченского района  от  22 февраля 2013 года № 156 «О соблюдении лицом, поступающим на работу на должность руководителя муниципального учреждения, и руководителем  муниципального учреждения положений части 4 статьи 275 Трудового кодекса Российской Федерации»: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цом, поступающим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лицом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исключен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исключе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исключе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Исключен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. Исключен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.Исключен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1:00Z</dcterms:created>
  <dc:creator>User</dc:creator>
  <dc:description/>
  <cp:keywords/>
  <dc:language>en-US</dc:language>
  <cp:lastModifiedBy>User</cp:lastModifiedBy>
  <dcterms:modified xsi:type="dcterms:W3CDTF">2019-11-26T08:06:00Z</dcterms:modified>
  <cp:revision>3</cp:revision>
  <dc:subject/>
  <dc:title/>
</cp:coreProperties>
</file>