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Ясеновского сельсовета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.02.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муниципальной услуг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.Наименование органа местного самоуправления, предоставляющего услугу</w:t>
            </w:r>
            <w:r>
              <w:rPr>
                <w:sz w:val="24"/>
                <w:szCs w:val="24"/>
              </w:rPr>
              <w:t xml:space="preserve"> – Администрация  Ясеновского сельсовета Горшеченского района Курской области. Структурное подразделение, обеспечивающее организацию предоставления муниципальной услуги, - отдел по управлению муниципальным имуществом, земельным ресурсам и землеустройству администрации Ясеновского сельсовета Горшеченского района Курской област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2.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3.Полное наименование услуги - «</w:t>
            </w: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4. Краткое наименование услуги - </w:t>
            </w: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5.Административный регламент предоставления услуги - </w:t>
            </w:r>
            <w:r>
              <w:rPr>
                <w:rFonts w:cs="Times New Roman" w:ascii="Times New Roman" w:hAnsi="Times New Roman"/>
              </w:rPr>
              <w:t xml:space="preserve">Постановление администрации Ясеновского сельсовета Горшеченского района Курской области от 29.01.2016г. №18 «Об утверждении Административного регламента администрации Ясеновского сельсовета Горшеченского района курской област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6. Перечень «подуслуг»  - </w:t>
            </w: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7.Способы оценки качества предоставления услуги - </w:t>
            </w:r>
            <w:r>
              <w:rPr>
                <w:rFonts w:cs="Times New Roman" w:ascii="Times New Roman" w:hAnsi="Times New Roman"/>
              </w:rPr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ноября 199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( "Российская газета", N 168, 30.07.2010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Российская газета»08.10.2003г., Допвыпуск №331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02.05.2006 № 59-ФЗ «О порядке рассмотрения обращений граждан Российской Федерации» («Российская газета» №4061,05.05.2006г.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управления и распоряжения имуществом, находящимся в собственности Горшеченского муниципального района Курской области, утвержденный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ей Совета народных депутатов Горшеченского муниципального района Курской области от 10.02.2012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 ведении реестра муниципального имущества, утвержден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ей Совета народных депутатов  Горшеченского муниципального района от 17.05.2006 г. № 11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в Горшеченского муниципального района Курской области утвержденный решением Совета народных депутатов Горшеченского муниципального района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22.12.2004 № 56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 «подуслугах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Исчерпывающие сведения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1.Срок предоставления «подуслуги» - </w:t>
            </w:r>
            <w:r>
              <w:rPr>
                <w:sz w:val="24"/>
                <w:szCs w:val="24"/>
              </w:rPr>
              <w:t>срок предоставления муниципальной услуги со дня поступления заявления не должен превышать 25 дней с момента регистрации поступившего заяв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2. Основания для отказа</w:t>
            </w:r>
            <w:r>
              <w:rPr>
                <w:b/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2.1. Основания для отказа в приеме документов по «подуслуге»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з</w:t>
            </w:r>
            <w:r>
              <w:rPr/>
              <w:t>аявление содержит ошибки, противоречивые сведения, не позволяющие  установить запрашиваемую информац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Основания для отказа в предоставлении «подуслу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ую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</w:rPr>
              <w:t>3.Документы, являющиеся результатом предоставления соответствующей «подуслуги</w:t>
            </w:r>
            <w:r>
              <w:rPr/>
              <w:t xml:space="preserve">»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Устный ответ заявителю</w:t>
            </w:r>
            <w:r>
              <w:rPr/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исьменный ответ заявителю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>4.Способы получения документов, являющихся результатами предоставления «подуслуги»</w:t>
            </w:r>
            <w:r>
              <w:rPr>
                <w:b/>
                <w:lang w:val="ru-RU"/>
              </w:rPr>
              <w:t xml:space="preserve"> -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 xml:space="preserve">5.Сведения о наличии платы за предоставление «подуслуги» </w:t>
            </w: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муниципальная услуга предоставляется б</w:t>
            </w:r>
            <w:r>
              <w:rPr/>
              <w:t>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заявителях «подуслу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Категории лиц, имеющих право на получение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ителями на предоставление муниципальной услуги являются юридические и физические лица. </w:t>
            </w:r>
          </w:p>
          <w:p>
            <w:pPr>
              <w:pStyle w:val="Msonormalcxspmiddl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 имени юридических лиц заявление могут подавать лица, действующие в соответствии с законодательством и учредительными документами без доверенности; представители в силу полномочий, основанных на доверенности или договоре.</w:t>
            </w:r>
          </w:p>
          <w:p>
            <w:pPr>
              <w:pStyle w:val="Msonormalcxspmiddl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 имени физических лиц подавать заявление могут, в частности:</w:t>
            </w:r>
          </w:p>
          <w:p>
            <w:pPr>
              <w:pStyle w:val="Msonormalcxspmiddl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законные представители (родители, усыновители, опекуны) несовершеннолетних в возрасте до 14 лет; </w:t>
            </w:r>
          </w:p>
          <w:p>
            <w:pPr>
              <w:pStyle w:val="Msonormalcxspmiddl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пекуны недееспособных граждан; </w:t>
            </w:r>
          </w:p>
          <w:p>
            <w:pPr>
              <w:pStyle w:val="Msonormalcxsplas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едставители, действующие в силу полномочий, основанных на доверенности или договор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</w:t>
            </w:r>
            <w:r>
              <w:rPr>
                <w:b/>
                <w:lang w:val="ru-RU"/>
              </w:rPr>
              <w:t xml:space="preserve"> -</w:t>
            </w:r>
            <w:r>
              <w:rPr>
                <w:lang w:val="ru-RU"/>
              </w:rPr>
              <w:t>н</w:t>
            </w:r>
            <w:r>
              <w:rPr/>
              <w:t>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Нал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чие возможности подачи заявления на предоставление подуслуги от имени заявителя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д</w:t>
            </w:r>
            <w:r>
              <w:rPr/>
              <w:t>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lang w:val="ru-RU"/>
              </w:rPr>
              <w:t>н</w:t>
            </w:r>
            <w:r>
              <w:rPr/>
              <w:t>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.</w:t>
            </w:r>
            <w:r>
              <w:rPr>
                <w:b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/>
              </w:rPr>
              <w:t>Наименование документа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pacing w:val="6"/>
                <w:lang w:val="ru-RU"/>
              </w:rPr>
              <w:t>З</w:t>
            </w:r>
            <w:r>
              <w:rPr>
                <w:spacing w:val="6"/>
              </w:rPr>
              <w:t>аявлени</w:t>
            </w:r>
            <w:r>
              <w:rPr>
                <w:spacing w:val="6"/>
                <w:lang w:val="ru-RU"/>
              </w:rPr>
              <w:t>е</w:t>
            </w:r>
            <w:r>
              <w:rPr>
                <w:spacing w:val="6"/>
              </w:rPr>
              <w:t xml:space="preserve"> по форме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Копии документов в 1 экз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становление требования к документ</w:t>
            </w:r>
            <w:r>
              <w:rPr>
                <w:b/>
                <w:lang w:val="ru-RU"/>
              </w:rPr>
              <w:t xml:space="preserve">у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ет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явление по форме (приложение)</w:t>
            </w:r>
          </w:p>
          <w:p>
            <w:pPr>
              <w:pStyle w:val="TextBodyIndent"/>
              <w:spacing w:before="0" w:after="0"/>
              <w:ind w:left="54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кумента/ состав запрашиваемых сведений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ет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Нет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рок подготовки межведомственного запроса и срок направления ответа на межведомственный запрос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5. Сотрудник, ответственный за осуществление межведомственного запрос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6. Форма и образец заполнения межведомственного запро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Наименование «подуслуги» - </w:t>
            </w: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</w:rPr>
              <w:t>1.1. Порядок выполнения каждого действия с возможными траекториями критериями принятия решений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bCs/>
                <w:spacing w:val="6"/>
                <w:lang w:val="ru-RU"/>
              </w:rPr>
              <w:t xml:space="preserve">   </w:t>
            </w:r>
            <w:r>
              <w:rPr>
                <w:b/>
                <w:bCs/>
                <w:spacing w:val="6"/>
              </w:rPr>
              <w:t>Действие №1.</w:t>
            </w:r>
            <w:r>
              <w:rPr>
                <w:bCs/>
                <w:spacing w:val="6"/>
                <w:lang w:val="ru-RU"/>
              </w:rPr>
              <w:t xml:space="preserve"> Предоставление информации заявите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  <w:spacing w:val="6"/>
                <w:lang w:val="ru-RU"/>
              </w:rPr>
              <w:t xml:space="preserve">       </w:t>
            </w:r>
            <w:r>
              <w:rPr>
                <w:bCs/>
                <w:spacing w:val="6"/>
              </w:rPr>
              <w:t>Специалист отдела, ответственный за предоставление муниципальной услуги, уточняет, какую информацию хочет получить заявитель, определяет, относится ли указанный запрос к компетенции отдела и дает ответы на поставленные заявителем вопрос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Максимальное время предоставления муниципальной услуги в устной форме составляет 30 мину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 оформить письменное обращение для получения полного от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- индивидуальное информирование заявителей по существу обращений в уст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- предложение о направлении обращения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Предоставление муниципальной услуги при письменном обращении заявителя включает в себя следующие административные процедур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- прием и регистрация заявления о предоставлении информации либо отказ в приеме заявле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- рассмотрение заявления, предоставление в письменном виде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pacing w:val="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6"/>
              </w:rPr>
              <w:t>Действие №2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>Прием и регистрация заявления о предоставлении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</w:rPr>
      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 приложении № 1 к  административному регламенту, лично либо по почте, в том числе и в электронном ви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</w:rPr>
              <w:t xml:space="preserve">Время приема заявления составляет не более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Действие №3. </w:t>
            </w:r>
            <w:r>
              <w:rPr>
                <w:rFonts w:cs="Times New Roman" w:ascii="Times New Roman" w:hAnsi="Times New Roman"/>
                <w:bCs/>
                <w:spacing w:val="6"/>
              </w:rPr>
              <w:t>Специалист рассматривает заявление на предмет правильности его оформления.</w:t>
            </w:r>
            <w:r>
              <w:rPr>
                <w:rFonts w:cs="Times New Roman" w:ascii="Times New Roman" w:hAnsi="Times New Roman"/>
              </w:rPr>
              <w:t xml:space="preserve"> В случае если заявление содержит ошибки, противоречивые сведения, не позволяющие  установить запрашиваемую информацию, специалист отказывает в приеме заявления и направляет уведомление об отказе в приеме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6"/>
              </w:rPr>
      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</w:rPr>
              <w:t>Срок исполнения административной процедуры – в течение рабочего д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Действие №4. </w:t>
            </w:r>
            <w:r>
              <w:rPr>
                <w:rFonts w:cs="Times New Roman" w:ascii="Times New Roman" w:hAnsi="Times New Roman"/>
                <w:bCs/>
                <w:spacing w:val="6"/>
              </w:rPr>
              <w:t>Рассмотрение заявления, предоставление в письменном виде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Юридическим фактом начала административной процедуры является получение заявления специалистом, ответственным за предоставление информации </w:t>
            </w:r>
            <w:r>
              <w:rPr>
                <w:rFonts w:cs="Times New Roman" w:ascii="Times New Roman" w:hAnsi="Times New Roman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   (далее – специалист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Письменный ответ визируется должностным лицом отдела и направляется на подпись главе администрации Горшечен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После подписания ответ регистрируется должностным лицом с присвоением номера в журнале исходящей корреспонденции. Письменный ответ направляется заявителю на указанный им адрес по почте (по электронной почте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Результат административной процедуры: рассмотрение заявления, направление заявителю письменного отве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Срок исполнения административной процедуры – не более 10 календарны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6"/>
              </w:rPr>
              <w:t>Предоставление муниципальной услуги при публичном информировании включает в себя следующие административные процедур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 xml:space="preserve">- размещение в электронном виде информации об </w:t>
            </w:r>
            <w:r>
              <w:rPr>
                <w:rFonts w:cs="Times New Roman" w:ascii="Times New Roman" w:hAnsi="Times New Roman"/>
              </w:rPr>
              <w:t xml:space="preserve">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pacing w:val="6"/>
              </w:rPr>
              <w:t xml:space="preserve"> (далее – информация) на официальном сайте администрации Горшеченского муниципальн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>Действие №5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. 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: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 течение 15 дней с момента его утверждения информация размещается на официальном сайте администрации Горшеченского муниципальн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одготовка информации для размещения осуществляется специалистом отдела, ответственным за формирование информации.</w:t>
            </w:r>
          </w:p>
          <w:p>
            <w:pPr>
              <w:pStyle w:val="Style15"/>
              <w:tabs>
                <w:tab w:val="clear" w:pos="708"/>
                <w:tab w:val="left" w:pos="1620" w:leader="none"/>
              </w:tabs>
              <w:ind w:right="-6" w:firstLine="720"/>
              <w:jc w:val="both"/>
              <w:rPr/>
            </w:pPr>
            <w:r>
              <w:rPr>
                <w:rFonts w:cs="Times New Roman"/>
                <w:bCs/>
              </w:rPr>
              <w:t xml:space="preserve">После утверждения главой администрации Горшеченского муниципального района перечня объектов недвижимого имущества, находящихся в муниципальной собственности и предназначенных для сдачи в аренду,  информация </w:t>
            </w:r>
            <w:r>
              <w:rPr>
                <w:rFonts w:cs="Times New Roman"/>
                <w:bCs/>
                <w:spacing w:val="6"/>
              </w:rPr>
              <w:t>размещается на официальном сайте в 10-дневный срок</w:t>
            </w:r>
            <w:r>
              <w:rPr>
                <w:rFonts w:cs="Times New Roman"/>
                <w:color w:val="000000"/>
                <w:spacing w:val="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Действие №6. </w:t>
            </w:r>
            <w:r>
              <w:rPr>
                <w:rFonts w:cs="Times New Roman" w:ascii="Times New Roman" w:hAnsi="Times New Roman"/>
                <w:bCs/>
                <w:spacing w:val="6"/>
              </w:rPr>
              <w:t>Актуализацию (обновление) размещенной информации специалист  должен осуществлять не реже одного раза в месяц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езультат административной процедуры: публикация информации </w:t>
            </w:r>
            <w:r>
              <w:rPr>
                <w:rFonts w:cs="Times New Roman" w:ascii="Times New Roman" w:hAnsi="Times New Roman"/>
                <w:spacing w:val="6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 xml:space="preserve">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spacing w:val="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6"/>
              </w:rPr>
              <w:t>путем размещения на официальном сайте администрации Горшеченского муниципального района в сети Интернет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2. Ответственные специалисты по каждому действию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пециалисты администрации </w:t>
            </w:r>
            <w:r>
              <w:rPr>
                <w:lang w:val="ru-RU"/>
              </w:rPr>
              <w:t>Горшеченского</w:t>
            </w:r>
            <w:r>
              <w:rPr/>
              <w:t xml:space="preserve"> муниципального района.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3. Среднее время выполнения каждого действ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1 – 30 мину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2 – 15 мину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3 – 1 рабочий де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4 – 10 календарных дн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5 – 15 календарных дн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№6 – 1 раз в меся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4.Ресурсы, необходимые для выполнения действия (документационные и технологические)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дминистративный регламент  по предоставлению муниципальной услуги</w:t>
            </w:r>
            <w:r>
              <w:rPr>
                <w:lang w:val="ru-RU"/>
              </w:rPr>
              <w:t>.</w:t>
            </w:r>
            <w:r>
              <w:rPr/>
              <w:t xml:space="preserve">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1.5.Возможные сценарии дальнейшего предоставления «подслуги» в зависимости от результатов выполнения действи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Документы, являющиеся результатом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/>
              <w:t>Письменный ответ заявител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еречень объектов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</w:rPr>
              <w:t>2. Требования к документам, являющимся результатом «подуслуги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ind w:right="-6" w:hanging="0"/>
              <w:jc w:val="both"/>
              <w:outlineLvl w:val="1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исьменный ответ визируется должностным лицом отдела и направляется на подпись главе администрации Горшеченского муниципального район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После подписания ответ регистриру</w:t>
            </w:r>
            <w:r>
              <w:rPr>
                <w:lang w:val="ru-RU"/>
              </w:rPr>
              <w:t>е</w:t>
            </w:r>
            <w:r>
              <w:rPr/>
              <w:t>тся должностным лицом с присвоением номера в журнале исходящей корреспонденци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направляется заявителю на указанный им адрес по почте (по электронной почте)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3.Характеристика результата (положительный, отрицательный)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6"/>
                <w:lang w:val="ru-RU"/>
              </w:rPr>
              <w:t>- И</w:t>
            </w:r>
            <w:r>
              <w:rPr>
                <w:bCs/>
                <w:spacing w:val="6"/>
              </w:rPr>
              <w:t>ндивидуально</w:t>
            </w:r>
            <w:r>
              <w:rPr>
                <w:bCs/>
                <w:spacing w:val="6"/>
                <w:lang w:val="ru-RU"/>
              </w:rPr>
              <w:t>е</w:t>
            </w:r>
            <w:r>
              <w:rPr>
                <w:bCs/>
                <w:spacing w:val="6"/>
              </w:rPr>
              <w:t xml:space="preserve"> информировани</w:t>
            </w:r>
            <w:r>
              <w:rPr>
                <w:bCs/>
                <w:spacing w:val="6"/>
                <w:lang w:val="ru-RU"/>
              </w:rPr>
              <w:t>е</w:t>
            </w:r>
            <w:r>
              <w:rPr>
                <w:bCs/>
                <w:spacing w:val="6"/>
              </w:rPr>
              <w:t xml:space="preserve"> в устной форме</w:t>
            </w:r>
            <w:r>
              <w:rPr>
                <w:bCs/>
                <w:spacing w:val="6"/>
                <w:lang w:val="ru-RU"/>
              </w:rPr>
              <w:t xml:space="preserve"> либ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правление заявителю письменного ответа - положительный результат</w:t>
            </w:r>
            <w:r>
              <w:rPr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 О</w:t>
            </w:r>
            <w:r>
              <w:rPr/>
              <w:t xml:space="preserve">тказ в </w:t>
            </w:r>
            <w:r>
              <w:rPr>
                <w:lang w:val="ru-RU"/>
              </w:rPr>
              <w:t xml:space="preserve"> предоставлении информации либо в </w:t>
            </w:r>
            <w:r>
              <w:rPr/>
              <w:t>приеме документов – отрицательный</w:t>
            </w:r>
            <w:r>
              <w:rPr>
                <w:lang w:val="ru-RU"/>
              </w:rPr>
              <w:t xml:space="preserve"> результат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4.</w:t>
            </w:r>
            <w:r>
              <w:rPr>
                <w:b/>
              </w:rPr>
              <w:t>Способ получения результата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Лично, по почте, </w:t>
            </w:r>
            <w:r>
              <w:rPr>
                <w:lang w:val="ru-RU"/>
              </w:rPr>
              <w:t xml:space="preserve">телефону, </w:t>
            </w:r>
            <w:r>
              <w:rPr/>
              <w:t>через полномочного представителя, через МФЦ, электрон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Горшеченского муниципального района Курской области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И.Г. Алейник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гражданина в родительном падеже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полное наименование юридического лица)                 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нные паспорта/ Юридический адрес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информации об объекте недвижимого имуществ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мся в муниципальной собственности  и предназначенном для сдачи в аренду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и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Нежило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  <w:t>наземное / подвальн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ненужное зачеркнуть)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Местонахождение (адрес)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орп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лощадь, кв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нформацию следует: ____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__________________________                      (собственноручная подпись физического лица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юридического лица)</w:t>
      </w:r>
    </w:p>
    <w:p>
      <w:pPr>
        <w:pStyle w:val="Normal"/>
        <w:jc w:val="center"/>
        <w:rPr>
          <w:rFonts w:eastAsia="Courier New"/>
          <w:spacing w:val="2"/>
        </w:rPr>
      </w:pPr>
      <w:r>
        <w:rPr>
          <w:rFonts w:eastAsia="Courier New"/>
          <w:spacing w:val="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/>
          <w:spacing w:val="2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"/>
        </w:rPr>
        <w:t>Дата подачи заявления «_____» _____________20_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25"/>
    </w:pPr>
    <w:rPr>
      <w:rFonts w:ascii="Times New Roman" w:hAnsi="Times New Roman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ind w:firstLine="225"/>
    </w:pPr>
    <w:rPr>
      <w:rFonts w:ascii="Times New Roman" w:hAnsi="Times New Roman" w:eastAsia="Times New Roman" w:cs="Arial"/>
    </w:rPr>
  </w:style>
  <w:style w:type="paragraph" w:styleId="Msonormalcxsplast">
    <w:name w:val="msonormalcxsplast"/>
    <w:basedOn w:val="Normal"/>
    <w:qFormat/>
    <w:pPr>
      <w:ind w:firstLine="225"/>
    </w:pPr>
    <w:rPr>
      <w:rFonts w:ascii="Times New Roman" w:hAnsi="Times New Roman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User</dc:creator>
  <dc:description/>
  <cp:keywords/>
  <dc:language>en-US</dc:language>
  <cp:lastModifiedBy>User</cp:lastModifiedBy>
  <dcterms:modified xsi:type="dcterms:W3CDTF">2016-02-24T13:05:00Z</dcterms:modified>
  <cp:revision>5</cp:revision>
  <dc:subject/>
  <dc:title/>
</cp:coreProperties>
</file>